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綾瀬市提案型ネーミングライツ事前相談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（宛先）綾瀬市長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申請者　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法人等の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代表者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電話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次の公の施設（事業）について、提案募集型ネーミングライツの応募を検討するため、事前相談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 業 名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愛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相 当 額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額　　　　　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（消費税額及び地方消費税額を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製品等や役務による提供の場合は、相当額を記載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等や役務による提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がある場合のみ記載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年　　月　　日（　　年間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応募の趣意、対象施設の選定理由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【連絡先】担当者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電　話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ＦＡＸ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Ｅ－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50:00Z</dcterms:created>
  <dc:creator>038571</dc:creator>
  <dc:description/>
  <cp:keywords/>
  <dc:language>en-US</dc:language>
  <cp:lastModifiedBy>Windows ユーザー</cp:lastModifiedBy>
  <dcterms:modified xsi:type="dcterms:W3CDTF">2021-10-21T06:48:00Z</dcterms:modified>
  <cp:revision>30</cp:revision>
  <dc:subject/>
  <dc:title/>
</cp:coreProperties>
</file>