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第１号様式（第４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綾瀬市障害者緊急一時受入事業情報登録申請書</w:t>
      </w:r>
    </w:p>
    <w:p>
      <w:pPr>
        <w:pStyle w:val="Normal"/>
        <w:spacing w:lineRule="atLeast" w:line="200"/>
        <w:jc w:val="left"/>
        <w:rPr>
          <w:szCs w:val="24"/>
        </w:rPr>
      </w:pPr>
      <w:r>
        <w:rPr>
          <w:szCs w:val="24"/>
        </w:rPr>
        <w:t>（宛先）綾瀬市長</w:t>
      </w:r>
    </w:p>
    <w:p>
      <w:pPr>
        <w:pStyle w:val="Normal"/>
        <w:spacing w:lineRule="atLeast" w:line="2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0" w:firstLine="220"/>
        <w:rPr/>
      </w:pPr>
      <w:r>
        <w:rPr>
          <w:sz w:val="22"/>
          <w:szCs w:val="22"/>
        </w:rPr>
        <w:t>「障害者緊急一時受入事業」を利用したいので、次のとおり登録を申請します。市、障がい児者相談支援センター、コーディネーター等の支援者の間で情報を共有することに同意します。</w:t>
      </w:r>
      <w:r>
        <w:rPr/>
        <w:t>　</w:t>
      </w:r>
    </w:p>
    <w:p>
      <w:pPr>
        <w:pStyle w:val="Normal"/>
        <w:spacing w:lineRule="atLeast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日　　　　年　　月　　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00"/>
      </w:tblGrid>
      <w:tr>
        <w:trPr>
          <w:trHeight w:val="43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綾瀬市</w:t>
            </w:r>
          </w:p>
        </w:tc>
      </w:tr>
      <w:tr>
        <w:trPr>
          <w:trHeight w:val="56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登録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（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457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支援区分の有無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　・　有（区分　　　）・不明</w:t>
            </w:r>
          </w:p>
        </w:tc>
      </w:tr>
      <w:tr>
        <w:trPr>
          <w:trHeight w:val="63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中の障害福祉サービス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利用しているサービス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てに〇をつけてください）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期入所　　居宅介護　　同行援護　　行動援護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介護　　療養介護　　就労系サービ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）</w:t>
            </w:r>
          </w:p>
        </w:tc>
      </w:tr>
      <w:tr>
        <w:trPr>
          <w:trHeight w:val="44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支援事業所の利用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　事業所名：　　　　　　　　</w:t>
            </w:r>
          </w:p>
          <w:p>
            <w:pPr>
              <w:pStyle w:val="Normal"/>
              <w:spacing w:lineRule="auto" w:line="276"/>
              <w:ind w:left="120" w:firstLine="771"/>
              <w:jc w:val="left"/>
              <w:rPr/>
            </w:pPr>
            <w:r>
              <w:rPr>
                <w:sz w:val="22"/>
                <w:szCs w:val="22"/>
              </w:rPr>
              <w:t>電話番号：　　　　</w:t>
            </w:r>
          </w:p>
        </w:tc>
      </w:tr>
      <w:tr>
        <w:trPr>
          <w:trHeight w:val="67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25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中の短期入所事業所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：　　　　　　　　　　　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</w:tc>
      </w:tr>
      <w:tr>
        <w:trPr>
          <w:trHeight w:val="43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：　　　　　　　　　　　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</w:tc>
      </w:tr>
      <w:tr>
        <w:trPr>
          <w:trHeight w:val="441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25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中のその他事業所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：　　　　　　　　　　　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</w:tc>
      </w:tr>
      <w:tr>
        <w:trPr>
          <w:trHeight w:val="44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：　　　　　　　　　　　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</w:tc>
      </w:tr>
      <w:tr>
        <w:trPr>
          <w:trHeight w:val="24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時の連絡先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介護者の緊急事態の際に連絡がつく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氏    名：　　　　　　　　　　　　　　　続柄：　　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住    所：　　　　</w:t>
            </w:r>
          </w:p>
          <w:p>
            <w:pPr>
              <w:pStyle w:val="Normal"/>
              <w:spacing w:lineRule="auto" w:line="276"/>
              <w:ind w:lef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  <w:p>
            <w:pPr>
              <w:pStyle w:val="Normal"/>
              <w:spacing w:lineRule="auto" w:line="276"/>
              <w:ind w:lef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氏    名：　　　　　　　　　　　　　　　続柄：　　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住    所：　　　　</w:t>
            </w:r>
          </w:p>
          <w:p>
            <w:pPr>
              <w:pStyle w:val="Normal"/>
              <w:spacing w:lineRule="auto" w:line="276"/>
              <w:ind w:lef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</w:tc>
      </w:tr>
    </w:tbl>
    <w:p>
      <w:pPr>
        <w:pStyle w:val="Normal"/>
        <w:spacing w:lineRule="auto" w:line="120"/>
        <w:rPr>
          <w:sz w:val="21"/>
          <w:szCs w:val="21"/>
        </w:rPr>
      </w:pPr>
      <w:r>
        <w:rPr>
          <w:sz w:val="21"/>
          <w:szCs w:val="21"/>
        </w:rPr>
        <w:t>使用方法</w:t>
      </w:r>
    </w:p>
    <w:p>
      <w:pPr>
        <w:pStyle w:val="Normal"/>
        <w:spacing w:lineRule="atLeast" w:line="0"/>
        <w:ind w:left="477" w:hanging="448"/>
        <w:rPr>
          <w:sz w:val="21"/>
          <w:szCs w:val="21"/>
        </w:rPr>
      </w:pPr>
      <w:r>
        <w:rPr>
          <w:sz w:val="21"/>
          <w:szCs w:val="21"/>
        </w:rPr>
        <w:t>１．緊急一時受入の利用を希望する場合は、綾瀬市障がい福祉課へ申請してください。</w:t>
      </w:r>
    </w:p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sz w:val="21"/>
          <w:szCs w:val="21"/>
        </w:rPr>
        <w:t>２．</w:t>
      </w:r>
      <w:r>
        <w:rPr>
          <w:rFonts w:cs="ＭＳ 明朝;MS Mincho"/>
          <w:sz w:val="22"/>
          <w:szCs w:val="22"/>
        </w:rPr>
        <w:t>介護者</w:t>
      </w:r>
      <w:r>
        <w:rPr>
          <w:rFonts w:cs="ＭＳ 明朝;MS Mincho"/>
          <w:sz w:val="22"/>
          <w:szCs w:val="22"/>
        </w:rPr>
        <w:t>が病気、入院、死亡その他やむを得ない理由により介護することができなくなっ</w:t>
      </w:r>
    </w:p>
    <w:p>
      <w:pPr>
        <w:pStyle w:val="Normal"/>
        <w:spacing w:lineRule="atLeast" w:line="0"/>
        <w:ind w:left="240" w:hanging="0"/>
        <w:rPr>
          <w:sz w:val="21"/>
          <w:szCs w:val="21"/>
        </w:rPr>
      </w:pPr>
      <w:r>
        <w:rPr>
          <w:rFonts w:cs="ＭＳ 明朝;MS Mincho"/>
          <w:sz w:val="22"/>
          <w:szCs w:val="22"/>
        </w:rPr>
        <w:t>た場合</w:t>
      </w:r>
      <w:r>
        <w:rPr>
          <w:sz w:val="21"/>
          <w:szCs w:val="21"/>
        </w:rPr>
        <w:t>の支援に利用します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３．情報に変更があった場合は、変更内容を市へ届け出てください。</w:t>
      </w:r>
    </w:p>
    <w:p>
      <w:pPr>
        <w:pStyle w:val="Normal"/>
        <w:ind w:left="0" w:hanging="0"/>
        <w:rPr/>
      </w:pPr>
      <w:r>
        <w:rPr/>
        <w:t>基本情報（氏名：　　　　　　　）　　　　　　　　　　　年　　月　　日　記入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93"/>
        <w:gridCol w:w="117"/>
        <w:gridCol w:w="1398"/>
        <w:gridCol w:w="2025"/>
        <w:gridCol w:w="3117"/>
        <w:gridCol w:w="155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障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害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種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別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身体障害者手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（　）種（　）級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障害名（　　　　　　　　　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療育手帳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Ａ１　Ａ２　Ｂ１　Ｂ２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精神保健福祉手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　　）級　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診断名（　　　　　　　　　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指定難病受給者証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8" w:firstLine="240"/>
              <w:rPr/>
            </w:pPr>
            <w:r>
              <w:rPr/>
              <w:t>無・有　診断名（　　　　　　　　）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身体状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生年月日・性別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年　　月　　日</w:t>
            </w: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身長・体重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身長：　　　　ｃｍ　　体重：　　　ｋｇ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障害の内容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かかりつけの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病院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無・有（　　　病院　　科）通院回数（月・週　　　回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無・有（　　　病院　　科）通院回数（月・週　　　回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服薬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無・有　種類：　　　　　　　　　　　　　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服薬回数・時間（　　回</w:t>
            </w:r>
            <w:r>
              <w:rPr/>
              <w:t>/</w:t>
            </w:r>
            <w:r>
              <w:rPr/>
              <w:t>日　　　　　　　　　　　　　）　　　　　　　　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服薬管理：　自己管理可能　・　施設管理希望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てんかん発作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けいれん発作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無・有（回数：年・月　　回　症状：　　　　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発作時の対応：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医療的ケア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無・有（カテーテル　ストマ　経管栄養　酸素療法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インシュリン注射　疼痛管理　褥瘡管理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その他（　　　　　　　　　　　　　　　　　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視力の障害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無・有（　　　　　　　　　　　　　　　　　　　　　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聴力の障害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無・有（　　　　　　　　　　　　　　　　　　　　　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アレルギー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無・有：食品（　　　）薬品（　　　）その他（　　　）　　　　　　　　　　　　　　　　　　　　</w:t>
            </w:r>
          </w:p>
        </w:tc>
      </w:tr>
      <w:tr>
        <w:trPr>
          <w:trHeight w:val="3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その他特記事項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日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常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生活の状況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動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歩行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自立　見守り　介助歩行　つかまり歩き　手つなぎが必要　歩行不可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（歩行可能な時間・距離など　　　　　分　・　　　　㍍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装具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無・有：杖　下肢装具　保護帽　その他（　　　　　　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車椅子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無・有：自操可　　要介助　　電動車椅子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移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乗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座位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自立　　見守り　　一部介助　　全介助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乗り移り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自立　　見守り　　一部介助　　全介助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食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形態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普通食　　一口大　　刻み食　　ミキサー食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食具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箸　　　フォーク　　　スプーン　　自助具（　　　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動作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自立　　見守り　　一部介助　　全介助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病理食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/>
              <w:t>無・有：</w:t>
            </w:r>
            <w:r>
              <w:rPr>
                <w:sz w:val="21"/>
              </w:rPr>
              <w:t>糖尿病食（　　　</w:t>
            </w:r>
            <w:r>
              <w:rPr>
                <w:sz w:val="21"/>
              </w:rPr>
              <w:t>kcal</w:t>
            </w:r>
            <w:r>
              <w:rPr>
                <w:sz w:val="21"/>
              </w:rPr>
              <w:t>）塩分制限（　　ｇ以内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脂質制限（　　ｇ以内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水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動作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自立　　見守り　　一部介助　　全介助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食具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コップ　吸飲み　ストロー　その他（　　　　　　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排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排尿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自立　　要確認　　一部介助　　全介助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排尿回数（　　　回</w:t>
            </w:r>
            <w:r>
              <w:rPr/>
              <w:t>/</w:t>
            </w:r>
            <w:r>
              <w:rPr/>
              <w:t>日）　尿意：有・無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排便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自立　　要確認　　一部介助　　全介助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排便回数（　　　回</w:t>
            </w:r>
            <w:r>
              <w:rPr/>
              <w:t>/</w:t>
            </w:r>
            <w:r>
              <w:rPr/>
              <w:t>日）　便意：有・無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おむつ使用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無・有：紙パンツ・紙おむつ・パット（朝・昼・夜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生理（女性のみ）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無・有：規則的（周期　　日）・不順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更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衣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動作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自立　　見守り　　一部介助　　全介助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衣服の調整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自立　　見守り　　一部介助　　全介助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常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生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活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状況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入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浴室内での移動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自立　　見守り　　一部介助　　全介助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洗身・洗髪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自立　　見守り　　一部介助　　全介助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洗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洗顔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自立　　見守り　　一部介助　　全介助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歯磨き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自立　　見守り　　一部介助　　全介助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整容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自立　　見守り　　一部介助　　全介助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睡眠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起床（　　　）時　就寝（　　　）時　中途覚醒：無・有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-335" w:right="113" w:hanging="0"/>
              <w:jc w:val="center"/>
              <w:rPr/>
            </w:pPr>
            <w:r>
              <w:rPr/>
              <w:t>コミュニケーション・行動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会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発語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可能　　不明瞭　　聞き取りが困難　　発語なし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理解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可能　　概ね可能　特定のことであれば可能　困難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意思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伝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発信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伝達方法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可能　　慣れていれば可能　　困難　書字　文字盤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ハンドサイン・ジェスチャー　その他（　　　　　　　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精神・情緒面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安定時の様子：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不穏時の様子：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対応の留意点：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傷行為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無・有（　　　　　　　　　　　　　　　　　　　　　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害行為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無・有（　　　　　　　　　　　　　　　　　　　　　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だわり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無・有（　　　　　　　　　　　　　　　　　　　　　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動・飛び出し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無・有（　　　　　　　　　　　　　　　　　　　　　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特記事項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時の対応方法</w:t>
            </w:r>
          </w:p>
          <w:p>
            <w:pPr>
              <w:pStyle w:val="Normal"/>
              <w:rPr/>
            </w:pPr>
            <w:r>
              <w:rPr/>
              <w:t>（災害時の対応方法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あると安心するものや場所、注意してほしいこと、嫌がること、発作時の対応な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について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、好きなこと、嫌いな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80"/>
      <w:ind w:left="448" w:hanging="448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0:00Z</dcterms:created>
  <dc:creator>綾瀬市役所</dc:creator>
  <dc:description/>
  <cp:keywords/>
  <dc:language>en-US</dc:language>
  <cp:lastModifiedBy>20XX.スターオフィスID.氏名.内線番号</cp:lastModifiedBy>
  <cp:lastPrinted>2021-05-25T08:43:00Z</cp:lastPrinted>
  <dcterms:modified xsi:type="dcterms:W3CDTF">2021-05-31T05:20:00Z</dcterms:modified>
  <cp:revision>8</cp:revision>
  <dc:subject/>
  <dc:title>綾瀬市在宅高齢者生活支援一時入所事業実施要綱</dc:title>
</cp:coreProperties>
</file>