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8"/>
        </w:rPr>
        <w:t>介護保険事業者用質問票</w:t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高齢介護課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Mail: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w w:val="99"/>
          <w:sz w:val="28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w w:val="99"/>
          <w:sz w:val="28"/>
        </w:rPr>
        <w:t>m.705636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w w:val="99"/>
          <w:sz w:val="28"/>
        </w:rPr>
        <w:t>@city.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w w:val="99"/>
          <w:sz w:val="28"/>
        </w:rPr>
        <w:t>ayase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w w:val="99"/>
          <w:sz w:val="28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w w:val="99"/>
          <w:sz w:val="28"/>
        </w:rPr>
        <w:t>kanagawa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w w:val="99"/>
          <w:sz w:val="28"/>
        </w:rPr>
        <w:t>.j</w:t>
      </w:r>
      <w:r>
        <w:rPr>
          <w:rFonts w:eastAsia="ＭＳ ゴシック;MS Gothic" w:cs="ＭＳ ゴシック;MS Gothic" w:ascii="ＭＳ ゴシック;MS Gothic" w:hAnsi="ＭＳ ゴシック;MS Gothic"/>
          <w:b/>
          <w:spacing w:val="19"/>
          <w:w w:val="99"/>
          <w:sz w:val="28"/>
        </w:rPr>
        <w:t>p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 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0467-70-570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質問内容を記入して、メール又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綾瀬市高齢介護課介護保険担当</w:t>
      </w:r>
      <w:r>
        <w:rPr/>
        <w:t>宛に送信してください。</w:t>
      </w:r>
    </w:p>
    <w:tbl>
      <w:tblPr>
        <w:tblW w:w="9558" w:type="dxa"/>
        <w:jc w:val="left"/>
        <w:tblInd w:w="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91"/>
        <w:gridCol w:w="3930"/>
        <w:gridCol w:w="1176"/>
        <w:gridCol w:w="2661"/>
      </w:tblGrid>
      <w:tr>
        <w:trPr>
          <w:trHeight w:val="718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名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担当者名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所在地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番号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アドレス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番号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7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サービス種別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□にチェックを入れてください）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居宅介護支援　　□地域密着型通所介護　　□認知症対応型共同生活介護　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小規模多機能型居宅介護　□看護小規模多機能型居宅介護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介護予防・日常生活支援総合事業（介護予防訪問介護相当サービス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介護予防・日常生活支援総合事業（介護予防通所介護相当サービス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（　　　　　　　　　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ab/>
              <w:tab/>
              <w:tab/>
              <w:tab/>
            </w:r>
          </w:p>
        </w:tc>
      </w:tr>
      <w:tr>
        <w:trPr>
          <w:trHeight w:val="464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質問タイトル</w:t>
            </w:r>
          </w:p>
        </w:tc>
        <w:tc>
          <w:tcPr>
            <w:tcW w:w="7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26" w:hRule="atLeast"/>
        </w:trPr>
        <w:tc>
          <w:tcPr>
            <w:tcW w:w="17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質問の趣旨・内容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具体的に記入してください。また、利用者の名前など、不必要な個人情報は記載しないようにしてください。）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664" w:hRule="atLeast"/>
        </w:trPr>
        <w:tc>
          <w:tcPr>
            <w:tcW w:w="17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事業所の見解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827" w:hRule="atLeast"/>
        </w:trPr>
        <w:tc>
          <w:tcPr>
            <w:tcW w:w="17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事業所の見解の根拠法令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ホームページを参照した場合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）</w:t>
            </w:r>
          </w:p>
        </w:tc>
        <w:tc>
          <w:tcPr>
            <w:tcW w:w="77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各種参考書籍やホームページ等で確認した上、作成・送信するよう御協力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850" w:right="1417" w:gutter="0" w:header="0" w:top="360" w:footer="0" w:bottom="6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19"/>
      <w:szCs w:val="20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19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09:00Z</dcterms:created>
  <dc:creator>ＮＥＣ</dc:creator>
  <dc:description/>
  <cp:keywords/>
  <dc:language>en-US</dc:language>
  <cp:lastModifiedBy>AJ30</cp:lastModifiedBy>
  <cp:lastPrinted>2019-04-17T12:22:00Z</cp:lastPrinted>
  <dcterms:modified xsi:type="dcterms:W3CDTF">2024-12-27T01:13:00Z</dcterms:modified>
  <cp:revision>5</cp:revision>
  <dc:subject/>
  <dc:title>情報交換票フォーマット</dc:title>
</cp:coreProperties>
</file>