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居宅介護（介護予防）住宅改修に係る事前承認確認シート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事項を了承した上で住宅改修工事を行います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改修後、住宅改修を行う住宅に転居する場合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（介護予防）住宅改修費の支給は、居住していることが必要条件となります。住宅改修後の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事後申請は</w:t>
      </w:r>
      <w:r>
        <w:rPr>
          <w:rFonts w:ascii="ＭＳ 明朝;MS Mincho" w:hAnsi="ＭＳ 明朝;MS Mincho" w:cs="ＭＳ 明朝;MS Mincho"/>
          <w:b/>
          <w:sz w:val="24"/>
          <w:u w:val="single"/>
        </w:rPr>
        <w:t>居住してから</w:t>
      </w:r>
      <w:r>
        <w:rPr>
          <w:rFonts w:ascii="ＭＳ 明朝;MS Mincho" w:hAnsi="ＭＳ 明朝;MS Mincho" w:cs="ＭＳ 明朝;MS Mincho"/>
          <w:sz w:val="24"/>
        </w:rPr>
        <w:t>でないとできないため、予定の変更等で居住しないこととなった場合、住宅改修費は支給されません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院中又は入所中に住宅改修を行う場合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と同様に居宅介護（介護予防）住宅改修費の支給に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退院・退所して（在</w:t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宅に戻って）改修後の住宅に実際に生活している</w:t>
      </w:r>
      <w:r>
        <w:rPr>
          <w:rFonts w:ascii="ＭＳ 明朝;MS Mincho" w:hAnsi="ＭＳ 明朝;MS Mincho" w:cs="ＭＳ 明朝;MS Mincho"/>
          <w:sz w:val="24"/>
        </w:rPr>
        <w:t>ことが必要になります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申請中に住宅改修を行う場合</w:t>
      </w:r>
    </w:p>
    <w:p>
      <w:pPr>
        <w:pStyle w:val="Normal"/>
        <w:spacing w:lineRule="exact" w:line="360"/>
        <w:ind w:left="4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で住宅改修を行えるのは、要介護認定を受けている方です。認定申請中に改修できますが、住宅改修後の事後申請は認定結果が出てからになります。</w:t>
      </w:r>
      <w:r>
        <w:rPr>
          <w:rFonts w:ascii="ＭＳ 明朝;MS Mincho" w:hAnsi="ＭＳ 明朝;MS Mincho" w:cs="ＭＳ 明朝;MS Mincho"/>
          <w:b/>
          <w:sz w:val="24"/>
          <w:u w:val="single"/>
        </w:rPr>
        <w:t>（認定結果が非該当の方は、支給対象となりません。）</w:t>
      </w:r>
    </w:p>
    <w:p>
      <w:pPr>
        <w:pStyle w:val="Normal"/>
        <w:spacing w:lineRule="exact" w:line="360"/>
        <w:ind w:left="358" w:hanging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宅改修の工事着手後、被保険者が死亡した場合、居宅介護（予防）住宅改修費の支給はその時点で</w:t>
      </w:r>
      <w:r>
        <w:rPr>
          <w:rFonts w:ascii="ＭＳ 明朝;MS Mincho" w:hAnsi="ＭＳ 明朝;MS Mincho" w:cs="ＭＳ 明朝;MS Mincho"/>
          <w:b/>
          <w:sz w:val="24"/>
          <w:u w:val="single"/>
        </w:rPr>
        <w:t>工事が完成している部分のみ</w:t>
      </w:r>
      <w:r>
        <w:rPr>
          <w:rFonts w:ascii="ＭＳ 明朝;MS Mincho" w:hAnsi="ＭＳ 明朝;MS Mincho" w:cs="ＭＳ 明朝;MS Mincho"/>
          <w:sz w:val="24"/>
        </w:rPr>
        <w:t>とな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01"/>
        <w:gridCol w:w="2515"/>
      </w:tblGrid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保険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保険者番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693"/>
        <w:gridCol w:w="2693"/>
        <w:gridCol w:w="27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前申請時記載欄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7785</wp:posOffset>
                      </wp:positionV>
                      <wp:extent cx="217805" cy="150495"/>
                      <wp:effectExtent l="15875" t="5715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50480"/>
                              </a:xfrm>
                              <a:prstGeom prst="downArrow">
                                <a:avLst>
                                  <a:gd name="adj1" fmla="val 37028"/>
                                  <a:gd name="adj2" fmla="val 52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.05pt;margin-top:4.55pt;width:17.1pt;height:11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(2)(3)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うち該当する項目に○を記入し、必要事項を記入してください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予定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予定日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修を行う住宅の所在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前の住宅の所在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入所中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院・退所予定日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・入所施設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認定申請中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・区変申請は含みません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定申請日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85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いずれにも該当しない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104775</wp:posOffset>
                </wp:positionV>
                <wp:extent cx="6136640" cy="127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8.25pt;width:483.15pt;height:0.1pt" type="_x0000_t32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◇</w:t>
      </w:r>
      <w:r>
        <w:rPr>
          <w:rFonts w:ascii="ＭＳ 明朝;MS Mincho" w:hAnsi="ＭＳ 明朝;MS Mincho" w:cs="ＭＳ 明朝;MS Mincho"/>
          <w:b/>
          <w:sz w:val="24"/>
          <w:u w:val="single"/>
        </w:rPr>
        <w:t>審査結果通知に本用紙のコピーを同封し、利用者（被保険者）へお送りしますので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次の必要事項を記入の上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事後申請時に提出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630"/>
        <w:gridCol w:w="1630"/>
        <w:gridCol w:w="2941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後申請時記載欄</w:t>
            </w:r>
          </w:p>
        </w:tc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前申請時に○を記入した項目について、状況を記入してください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居日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院・退所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院・退所日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認定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認定日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度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いずれにも該当しな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申請後、被保険者の入院・入所又は死亡の発生の有無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年　　月　　日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領収書の日付時点の利用者負担割合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○で囲んで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必ず負担割合証を確認してください）</w:t>
            </w:r>
          </w:p>
        </w:tc>
        <w:tc>
          <w:tcPr>
            <w:tcW w:w="45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１割　　・　　２割　　・　　３割</w:t>
            </w:r>
          </w:p>
        </w:tc>
      </w:tr>
    </w:tbl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2799080</wp:posOffset>
                </wp:positionV>
                <wp:extent cx="112395" cy="36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-220.4pt;width:8.8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2905760</wp:posOffset>
                </wp:positionV>
                <wp:extent cx="112395" cy="4400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2pt;margin-top:228.8pt;width:8.8pt;height:3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021" w:footer="0" w:bottom="907"/>
      <w:pgNumType w:fmt="decimal"/>
      <w:formProt w:val="false"/>
      <w:textDirection w:val="lrTb"/>
      <w:docGrid w:type="line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12:00Z</dcterms:created>
  <dc:creator>AYASE</dc:creator>
  <dc:description/>
  <cp:keywords/>
  <dc:language>en-US</dc:language>
  <cp:lastModifiedBy>AJ30</cp:lastModifiedBy>
  <cp:lastPrinted>2024-12-25T16:07:00Z</cp:lastPrinted>
  <dcterms:modified xsi:type="dcterms:W3CDTF">2024-12-25T07:07:00Z</dcterms:modified>
  <cp:revision>16</cp:revision>
  <dc:subject/>
  <dc:title>第１５号様式（第７条関係）</dc:title>
</cp:coreProperties>
</file>