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1498"/>
        <w:gridCol w:w="237"/>
        <w:gridCol w:w="1220"/>
        <w:gridCol w:w="1342"/>
        <w:gridCol w:w="1342"/>
        <w:gridCol w:w="2484"/>
      </w:tblGrid>
      <w:tr>
        <w:trPr>
          <w:trHeight w:val="434" w:hRule="atLeast"/>
          <w:cantSplit w:val="true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2714625</wp:posOffset>
                      </wp:positionV>
                      <wp:extent cx="140335" cy="4324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05pt;margin-top:213.75pt;width:11pt;height:3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</w:rPr>
              <w:t>請　求　書</w:t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綾瀬市長　殿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担当者）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下記の金額を請求いたします。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納 入 先（課名・学校名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求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金額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也</w:t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 齢 介 護 課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  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  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  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  価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       額</w:t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宅改修費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口座の場合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ｺｰﾄﾞ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コー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預金種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4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直接払いの場合</w:t>
            </w:r>
          </w:p>
        </w:tc>
        <w:tc>
          <w:tcPr>
            <w:tcW w:w="1342" w:type="dxa"/>
            <w:tcBorders>
              <w:bottom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bottom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bottom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79" w:type="dxa"/>
            <w:tcBorders>
              <w:top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7" w:type="dxa"/>
            <w:gridSpan w:val="4"/>
            <w:tcBorders>
              <w:top w:val="dashed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領　収　書</w:t>
            </w:r>
          </w:p>
        </w:tc>
        <w:tc>
          <w:tcPr>
            <w:tcW w:w="1342" w:type="dxa"/>
            <w:tcBorders>
              <w:top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の金額を領収しました。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綾瀬市会計管理者　殿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名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職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2799080</wp:posOffset>
                </wp:positionV>
                <wp:extent cx="11239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2pt;margin-top:-220.4pt;width:8.8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2905760</wp:posOffset>
                </wp:positionV>
                <wp:extent cx="112395" cy="4400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2pt;margin-top:228.8pt;width:8.8pt;height:3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1:00Z</dcterms:created>
  <dc:creator>AYASE</dc:creator>
  <dc:description/>
  <cp:keywords/>
  <dc:language>en-US</dc:language>
  <cp:lastModifiedBy>AJ30</cp:lastModifiedBy>
  <cp:lastPrinted>2015-09-07T14:39:00Z</cp:lastPrinted>
  <dcterms:modified xsi:type="dcterms:W3CDTF">2024-11-19T01:56:00Z</dcterms:modified>
  <cp:revision>3</cp:revision>
  <dc:subject/>
  <dc:title>第１５号様式（第７条関係）</dc:title>
</cp:coreProperties>
</file>