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２号様式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綾瀬市国際交流イベント開催経費補助金収支予算書</w:t>
      </w:r>
    </w:p>
    <w:p>
      <w:pPr>
        <w:pStyle w:val="Normal"/>
        <w:rPr/>
      </w:pPr>
      <w:r>
        <w:rPr/>
        <w:t>１　収入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5254"/>
      </w:tblGrid>
      <w:tr>
        <w:trPr>
          <w:trHeight w:val="1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説明</w:t>
            </w:r>
          </w:p>
        </w:tc>
      </w:tr>
      <w:tr>
        <w:trPr>
          <w:trHeight w:val="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収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（広告料、出展料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賛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収入小計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収入合計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補助事業経費の総額（③）から事業収入（①）を除いた額の３分の２（大規模特別イベント）又は２分の１（中規模イベント・小規模イベント）（１，０００円未満の端数は切り捨て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２　支出の部　　　　　　　　　　　　</w:t>
      </w:r>
      <w:r>
        <w:rPr/>
        <w:t>　　　　　　　　　　　　（単位　千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5244"/>
      </w:tblGrid>
      <w:tr>
        <w:trPr>
          <w:trHeight w:val="2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</w:t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広告掲載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出小計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補助事業経費の総額</w:t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補助対象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出合計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収支の合計は一致します。（②＝④）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ＭＳ 明朝" w:hAnsi="?l?r ??fc;ＭＳ 明朝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0:00Z</dcterms:created>
  <dc:creator>SIMIKO08</dc:creator>
  <dc:description/>
  <cp:keywords/>
  <dc:language>en-US</dc:language>
  <cp:lastModifiedBy>AK06</cp:lastModifiedBy>
  <cp:lastPrinted>2025-01-10T11:38:00Z</cp:lastPrinted>
  <dcterms:modified xsi:type="dcterms:W3CDTF">2025-05-28T11:01:00Z</dcterms:modified>
  <cp:revision>108</cp:revision>
  <dc:subject/>
  <dc:title>市民活動応援補助金交付要綱</dc:title>
</cp:coreProperties>
</file>