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９号様式（第１１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綾瀬市国際交流イベント開催経費補助金収支決算書</w:t>
      </w:r>
    </w:p>
    <w:p>
      <w:pPr>
        <w:pStyle w:val="Normal"/>
        <w:rPr/>
      </w:pPr>
      <w:r>
        <w:rPr/>
        <w:t>１　収入の部　　　　　　　　　　　　　　　　　　　　　　　　　　（単位　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17"/>
        <w:gridCol w:w="1418"/>
        <w:gridCol w:w="1559"/>
        <w:gridCol w:w="277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-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収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（広告料、出展料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賛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小計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財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合計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（単位　円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17"/>
        <w:gridCol w:w="1418"/>
        <w:gridCol w:w="1559"/>
        <w:gridCol w:w="283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-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運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広告掲載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険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小計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7"/>
                <w:kern w:val="0"/>
              </w:rPr>
              <w:t>市補助対象外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合計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収支の合計は一致します。（②＝④）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ＭＳ 明朝" w:hAnsi="?l?r ??fc;ＭＳ 明朝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0:00Z</dcterms:created>
  <dc:creator>SIMIKO08</dc:creator>
  <dc:description/>
  <cp:keywords/>
  <dc:language>en-US</dc:language>
  <cp:lastModifiedBy>AK06</cp:lastModifiedBy>
  <cp:lastPrinted>2025-01-10T11:38:00Z</cp:lastPrinted>
  <dcterms:modified xsi:type="dcterms:W3CDTF">2025-05-28T11:02:00Z</dcterms:modified>
  <cp:revision>108</cp:revision>
  <dc:subject/>
  <dc:title>市民活動応援補助金交付要綱</dc:title>
</cp:coreProperties>
</file>