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8"/>
        </w:rPr>
        <w:t>　　</w:t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提案型協働事業収支予算書</w:t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名称　　　　　　　　　　　　　　　　　　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0" w:hanging="0"/>
        <w:rPr/>
      </w:pPr>
      <w:r>
        <w:rPr/>
        <w:t>１　収入の部　　　　　　　　　　　　　　　　　　　　　　　　（単位：千円）</w:t>
      </w:r>
    </w:p>
    <w:tbl>
      <w:tblPr>
        <w:tblW w:w="9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1993"/>
        <w:gridCol w:w="1653"/>
        <w:gridCol w:w="3366"/>
      </w:tblGrid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市</w:t>
            </w:r>
          </w:p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0" w:hanging="0"/>
        <w:rPr/>
      </w:pPr>
      <w:r>
        <w:rPr/>
        <w:t>２　支出の部　　　　　　　　　　　　　　　　　　　　　　　　（単位：千円）</w:t>
      </w:r>
    </w:p>
    <w:tbl>
      <w:tblPr>
        <w:tblW w:w="9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1994"/>
        <w:gridCol w:w="1653"/>
        <w:gridCol w:w="3365"/>
      </w:tblGrid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市</w:t>
            </w:r>
          </w:p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－支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＝０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left="477" w:right="-10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6:00Z</dcterms:created>
  <dc:creator>AL40</dc:creator>
  <dc:description/>
  <cp:keywords/>
  <dc:language>en-US</dc:language>
  <cp:lastModifiedBy>ak06</cp:lastModifiedBy>
  <cp:lastPrinted>2019-04-19T13:31:00Z</cp:lastPrinted>
  <dcterms:modified xsi:type="dcterms:W3CDTF">2019-04-25T05:45:00Z</dcterms:modified>
  <cp:revision>12</cp:revision>
  <dc:subject/>
  <dc:title>平成１９年度平和・人権映画会</dc:title>
</cp:coreProperties>
</file>