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zCs w:val="32"/>
        </w:rPr>
        <w:t>＜５３代　議長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＞　就任日：令和７年５月１３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氏　　名　：齊藤　慶吾（さいとう　けいご）</w:t>
      </w:r>
    </w:p>
    <w:p>
      <w:pPr>
        <w:pStyle w:val="Normal"/>
        <w:rPr/>
      </w:pPr>
      <w:r>
        <w:rPr>
          <w:color w:val="000000"/>
          <w:sz w:val="24"/>
          <w:szCs w:val="24"/>
        </w:rPr>
        <w:t>生年月日　：昭和４３年４月１５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　所　：綾瀬市寺尾西２丁目６番８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電話番号　：０４６７（７０）２２５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政　　党　：無所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　　派　：志政あや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終学歴　：富士短期大学　</w:t>
      </w:r>
      <w:r>
        <w:rPr>
          <w:color w:val="000000"/>
          <w:sz w:val="24"/>
        </w:rPr>
        <w:t>卒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経　　歴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２７年４月３０日～平成３１年４月２９日　綾瀬市議会議員初当選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３１年４月３０日～令和５年４月２９日　　綾瀬市議会議員２期目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令和５年４月３０日～　　　　　　　　　　　　綾瀬市議会議員３期目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議会における職歴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副議長（令和４年５月１１日～令和５年４月２９日）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議会運営委員会委員長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総務教育常任委員会委員長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議会報編集委員会委員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市民福祉常任委員会副委員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経済建設常任委員会副委員長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</w:t>
      </w:r>
      <w:r>
        <w:rPr>
          <w:color w:val="000000"/>
          <w:sz w:val="24"/>
          <w:szCs w:val="24"/>
        </w:rPr>
        <w:t>基地対策特別委員会副委員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高座清掃施設組合議会議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広域大和斎場組合議会議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注意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地対策特別委員会→令和元年４月ま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地政策特別委員会→令和元年５月から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zCs w:val="32"/>
        </w:rPr>
        <w:t>＜５８代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副議長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＞　就任日：令和７年５月１３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氏　　名　：金江　大志（かなえ　たいし）</w:t>
      </w:r>
    </w:p>
    <w:p>
      <w:pPr>
        <w:pStyle w:val="Normal"/>
        <w:rPr/>
      </w:pPr>
      <w:r>
        <w:rPr>
          <w:color w:val="000000"/>
          <w:sz w:val="24"/>
          <w:szCs w:val="24"/>
        </w:rPr>
        <w:t>生年月日　：昭和６３年２月２７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　所　：綾瀬市綾西３丁目１６番３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電話番号　：０４６７（７０）２４５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政　　党　：無所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　　派　：志政あや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終学歴　：関東学院大学　卒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経　　歴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２７年４月３０日～平成３１年４月２９日　綾瀬市議会議員初当選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３１年４月３０日～令和５年４月２９日　　綾瀬市議会議員２期目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５年４月３０日～　　　　　　　　　　　　綾瀬市議会議員３期目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議会における職歴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議会選出監査委員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経済建設常任委員会委員長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市民福祉常任委員会副委員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基地政策特別委員会副委員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高座清掃施設組合議会議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広域大和斎場組合議会議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注意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地対策特別委員会→令和元年４月ま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地政策特別委員会→令和元年５月から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4:00Z</dcterms:created>
  <dc:creator>yosio.kojima</dc:creator>
  <dc:description/>
  <cp:keywords/>
  <dc:language>en-US</dc:language>
  <cp:lastModifiedBy>20XX.スターオフィスID.氏名.内線番号</cp:lastModifiedBy>
  <cp:lastPrinted>2025-05-07T15:05:00Z</cp:lastPrinted>
  <dcterms:modified xsi:type="dcterms:W3CDTF">2025-05-08T01:28:00Z</dcterms:modified>
  <cp:revision>25</cp:revision>
  <dc:subject/>
  <dc:title>（議　　長）</dc:title>
</cp:coreProperties>
</file>