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９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スコットキャラクター使用変更承認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74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　瀬　市　長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3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及び代表者名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番号第　　　号で承認を受けた内容について、次のとおり変更したいので、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34"/>
        <w:gridCol w:w="39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物件名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目的及び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使用方法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使用期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3"/>
              </w:rPr>
              <w:t>デザイン改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</w:rPr>
              <w:t>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変更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住所（所在地）：　　　　　　　　　電話番号：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添付書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確認できる資料等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53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00:00Z</dcterms:created>
  <dc:creator>localadmin</dc:creator>
  <dc:description/>
  <cp:keywords/>
  <dc:language>en-US</dc:language>
  <cp:lastModifiedBy>20XX.スターオフィスID.氏名.内線番号</cp:lastModifiedBy>
  <cp:lastPrinted>2021-04-06T16:35:00Z</cp:lastPrinted>
  <dcterms:modified xsi:type="dcterms:W3CDTF">2021-04-06T08:40:00Z</dcterms:modified>
  <cp:revision>7</cp:revision>
  <dc:subject/>
  <dc:title/>
</cp:coreProperties>
</file>