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１号様式（第９条関係）</w:t>
      </w:r>
    </w:p>
    <w:p>
      <w:pPr>
        <w:pStyle w:val="Normal"/>
        <w:kinsoku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専用水道廃止届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ind w:right="24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宛先）綾瀬市長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郵便番号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　　名　　　　　　　　　　　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</w:t>
      </w:r>
    </w:p>
    <w:p>
      <w:pPr>
        <w:pStyle w:val="Normal"/>
        <w:kinsoku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36830</wp:posOffset>
                </wp:positionV>
                <wp:extent cx="256222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600120"/>
                          <a:chOff x="0" y="0"/>
                          <a:chExt cx="256212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所在地、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67320"/>
                            <a:ext cx="1876320" cy="439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2.9pt;width:201.75pt;height:47.25pt" coordorigin="5280,58" coordsize="4035,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0;top:58;width:403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その他の団体にあって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536;top:164;width:2954;height:69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rPr/>
      </w:pPr>
      <w:r>
        <w:rPr/>
        <w:t>　次のとおり専用水道を廃止したので届け出ます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217"/>
      </w:tblGrid>
      <w:tr>
        <w:trPr>
          <w:trHeight w:val="90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水道の名称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用水道の設置場所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及び番号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　　第　　　号</w:t>
            </w:r>
          </w:p>
        </w:tc>
      </w:tr>
      <w:tr>
        <w:trPr>
          <w:trHeight w:val="90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90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の理由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1" w:right="1418" w:gutter="0" w:header="0" w:top="1418" w:footer="0" w:bottom="136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0:00Z</dcterms:created>
  <dc:creator>localadmin</dc:creator>
  <dc:description/>
  <cp:keywords/>
  <dc:language>en-US</dc:language>
  <cp:lastModifiedBy>AYASE</cp:lastModifiedBy>
  <cp:lastPrinted>2013-03-22T14:17:00Z</cp:lastPrinted>
  <dcterms:modified xsi:type="dcterms:W3CDTF">2013-03-22T05:38:00Z</dcterms:modified>
  <cp:revision>34</cp:revision>
  <dc:subject/>
  <dc:title>（用紙　日本工業規格Ａ４縦長型）</dc:title>
</cp:coreProperties>
</file>