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４号様式（第１２条関係）</w:t>
      </w:r>
    </w:p>
    <w:p>
      <w:pPr>
        <w:pStyle w:val="Normal"/>
        <w:kinsoku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簡易専用水道給水緊急停止報告書</w:t>
      </w:r>
    </w:p>
    <w:p>
      <w:pPr>
        <w:pStyle w:val="Normal"/>
        <w:kinsoku w:val="false"/>
        <w:ind w:right="24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宛先）綾瀬市長</w:t>
      </w:r>
    </w:p>
    <w:p>
      <w:pPr>
        <w:pStyle w:val="Normal"/>
        <w:kinsoku w:val="false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郵便番号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氏　　名　　　　　　　　　　　　　　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</w: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27635</wp:posOffset>
                </wp:positionV>
                <wp:extent cx="2562225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600120"/>
                          <a:chOff x="0" y="0"/>
                          <a:chExt cx="2562120" cy="60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621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その他の団体にあって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所在地、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67320"/>
                            <a:ext cx="1876320" cy="439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0.05pt;width:201.75pt;height:47.25pt" coordorigin="5280,201" coordsize="4035,9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0;top:201;width:4034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その他の団体にあっては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　　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536;top:307;width:2954;height:692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20" w:before="0" w:after="105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次のとおり給水を緊急停止したので報告します。</w:t>
      </w:r>
    </w:p>
    <w:tbl>
      <w:tblPr>
        <w:tblW w:w="86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2640"/>
        <w:gridCol w:w="840"/>
        <w:gridCol w:w="2040"/>
      </w:tblGrid>
      <w:tr>
        <w:trPr>
          <w:trHeight w:val="63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簡易専用水道の名称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811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簡易専用水道の設置場所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86"/>
                <w:kern w:val="0"/>
              </w:rPr>
              <w:t>緊急停止の日</w:t>
            </w:r>
            <w:r>
              <w:rPr>
                <w:rFonts w:ascii="?l?r ??fc;Courier New" w:hAnsi="?l?r ??fc;Courier New"/>
                <w:kern w:val="0"/>
              </w:rPr>
              <w:t>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午前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>
                <w:rFonts w:ascii="ＭＳ 明朝;MS Mincho" w:hAnsi="ＭＳ 明朝;MS Mincho"/>
              </w:rPr>
              <w:t>午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ＭＳ 明朝;MS Mincho" w:hAnsi="ＭＳ 明朝;MS Mincho"/>
              </w:rPr>
              <w:t>　　　時　　分</w:t>
            </w:r>
          </w:p>
        </w:tc>
      </w:tr>
      <w:tr>
        <w:trPr>
          <w:trHeight w:val="91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緊急停止の期間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803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緊急停止の理由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kinsoku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1" w:right="1418" w:gutter="0" w:header="0" w:top="1418" w:footer="0" w:bottom="1368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2:30:00Z</dcterms:created>
  <dc:creator>localadmin</dc:creator>
  <dc:description/>
  <cp:keywords/>
  <dc:language>en-US</dc:language>
  <cp:lastModifiedBy>AYASE</cp:lastModifiedBy>
  <cp:lastPrinted>2013-03-22T14:17:00Z</cp:lastPrinted>
  <dcterms:modified xsi:type="dcterms:W3CDTF">2013-03-22T05:40:00Z</dcterms:modified>
  <cp:revision>34</cp:revision>
  <dc:subject/>
  <dc:title>（用紙　日本工業規格Ａ４縦長型）</dc:title>
</cp:coreProperties>
</file>