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4" w:hanging="224"/>
        <w:jc w:val="left"/>
        <w:rPr/>
      </w:pPr>
      <w:r>
        <w:rPr/>
        <w:t>第７号様式（第８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center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center"/>
        <w:rPr/>
      </w:pPr>
      <w:r>
        <w:rPr/>
        <w:t>環境学習プログラム集活用事業補助金交付請求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　（宛先）綾瀬市長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　　　　　　　　　　　　　　　請求者　所　在　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　　　　　　　　　　　　　　　　　　  名　　　称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 xml:space="preserve">　　　　　　　　　　　　　　　　　    代表者氏名　　　　　　　　　   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　</w:t>
      </w:r>
      <w:r>
        <w:rPr>
          <w:u w:val="single"/>
        </w:rPr>
        <w:t>　　　　</w:t>
      </w:r>
      <w:r>
        <w:rPr/>
        <w:t>年度補助金の交付決定がありました件について、綾瀬市環境学習プログラム集活用事業補助金交付要綱第８条の規定により請求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052"/>
        <w:gridCol w:w="1588"/>
        <w:gridCol w:w="1680"/>
        <w:gridCol w:w="2575"/>
      </w:tblGrid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補助金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綾瀬市環境学習プログラム集活用事業補助金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補助金の交付決定通知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交付請求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153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ind w:left="240" w:hanging="0"/>
              <w:jc w:val="left"/>
              <w:rPr/>
            </w:pPr>
            <w:r>
              <w:rPr/>
              <w:t>環境学習プログラム集活用事業補助金交付決定通知書の写し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振込口座</w:t>
            </w:r>
          </w:p>
        </w:tc>
      </w:tr>
      <w:tr>
        <w:trPr>
          <w:trHeight w:val="54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フ　リ　ガ　ナ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口 座 名 義 人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金融機関コー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金 融 機 関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支 店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預　金　種　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口座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明朝;魚石行書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魚石行書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3:00Z</dcterms:created>
  <dc:creator>AL10</dc:creator>
  <dc:description/>
  <dc:language>en-US</dc:language>
  <cp:lastModifiedBy>localadmin</cp:lastModifiedBy>
  <cp:lastPrinted>2017-03-02T14:55:00Z</cp:lastPrinted>
  <dcterms:modified xsi:type="dcterms:W3CDTF">2017-03-17T02:44:00Z</dcterms:modified>
  <cp:revision>3</cp:revision>
  <dc:subject/>
  <dc:title>綾瀬市環境保全活動支援補助金交付要綱</dc:title>
</cp:coreProperties>
</file>