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kinsoku w:val="false"/>
        <w:autoSpaceDE w:val="false"/>
        <w:spacing w:lineRule="auto" w:line="446"/>
        <w:jc w:val="left"/>
        <w:rPr/>
      </w:pPr>
      <w:r>
        <w:rPr/>
        <w:t>第３号様式（第６条関係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1052"/>
        <w:gridCol w:w="1588"/>
        <w:gridCol w:w="1680"/>
        <w:gridCol w:w="2575"/>
      </w:tblGrid>
      <w:tr>
        <w:trPr/>
        <w:tc>
          <w:tcPr>
            <w:tcW w:w="92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center"/>
              <w:rPr/>
            </w:pPr>
            <w:r>
              <w:rPr/>
              <w:t>環境保全活動支援補助金交付請求書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　（宛先）綾瀬市長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　　　　　　　　　　　　　　　　　　　　　　団体名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　　　　　　　　　　　　　　　　　　代表者  住  所　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 xml:space="preserve">　　　　　　　　　　　　　　　　　        　氏  名　　　　　　　　　    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　　　　　　年　　月　　日付補助金の交付決定がありました件について、綾瀬市環境保全活動支援補助金交付要綱第６条の規定により請求します。</w:t>
            </w:r>
          </w:p>
        </w:tc>
      </w:tr>
      <w:tr>
        <w:trPr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１　補助金の名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　綾瀬市環境保全活動支援補助金</w:t>
            </w:r>
          </w:p>
        </w:tc>
      </w:tr>
      <w:tr>
        <w:trPr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２　補助金の交付決定通知額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　　　　　　　　　　　　　　　　　　　　　　円</w:t>
            </w:r>
          </w:p>
        </w:tc>
      </w:tr>
      <w:tr>
        <w:trPr>
          <w:cantSplit w:val="true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３　交付請求額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1536" w:hRule="atLeast"/>
        </w:trPr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４　添付書類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ind w:left="240" w:hanging="0"/>
              <w:jc w:val="left"/>
              <w:rPr/>
            </w:pPr>
            <w:r>
              <w:rPr/>
              <w:t>環境保全活動支援補助金交付決定通知書の写し</w:t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５　振込口座</w:t>
            </w:r>
          </w:p>
        </w:tc>
      </w:tr>
      <w:tr>
        <w:trPr>
          <w:trHeight w:val="54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　フ　リ　ガ　ナ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napToGrid w:val="false"/>
              <w:spacing w:lineRule="auto" w:line="446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　口 座 名 義 人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napToGrid w:val="false"/>
              <w:spacing w:lineRule="auto" w:line="446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　金融機関コー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napToGrid w:val="false"/>
              <w:spacing w:lineRule="auto" w:line="446"/>
              <w:jc w:val="left"/>
              <w:rPr/>
            </w:pPr>
            <w:r>
              <w:rPr/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napToGrid w:val="false"/>
              <w:spacing w:lineRule="auto" w:line="446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　金 融 機 関 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napToGrid w:val="false"/>
              <w:spacing w:lineRule="auto" w:line="446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　支 店 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napToGrid w:val="false"/>
              <w:spacing w:lineRule="auto" w:line="446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　預　金　種　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napToGrid w:val="false"/>
              <w:spacing w:lineRule="auto" w:line="446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pacing w:lineRule="auto" w:line="446"/>
              <w:jc w:val="left"/>
              <w:rPr/>
            </w:pPr>
            <w:r>
              <w:rPr/>
              <w:t>　口座番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kinsoku w:val="false"/>
              <w:autoSpaceDE w:val="false"/>
              <w:snapToGrid w:val="false"/>
              <w:spacing w:lineRule="auto" w:line="446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ind w:left="224" w:hanging="224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24" w:hanging="224"/>
      <w:jc w:val="left"/>
    </w:pPr>
    <w:rPr/>
  </w:style>
  <w:style w:type="paragraph" w:styleId="2">
    <w:name w:val="本文インデント 2"/>
    <w:basedOn w:val="Normal"/>
    <w:qFormat/>
    <w:pPr>
      <w:autoSpaceDE w:val="false"/>
      <w:ind w:firstLine="2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31:00Z</dcterms:created>
  <dc:creator>AL10</dc:creator>
  <dc:description/>
  <cp:keywords/>
  <dc:language>en-US</dc:language>
  <cp:lastModifiedBy>20XX.スターオフィスID.氏名.内線番号</cp:lastModifiedBy>
  <cp:lastPrinted>2005-03-16T16:57:00Z</cp:lastPrinted>
  <dcterms:modified xsi:type="dcterms:W3CDTF">2024-08-22T05:10:00Z</dcterms:modified>
  <cp:revision>4</cp:revision>
  <dc:subject/>
  <dc:title>綾瀬市環境保全活動支援補助金交付要綱</dc:title>
</cp:coreProperties>
</file>