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簡易専用水道検査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綾瀬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検査機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（担当者　　　　　連絡先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水道法第３４条の２第２項の規定に基づき実施した管理の検査について、報告します。</w:t>
      </w:r>
    </w:p>
    <w:p>
      <w:pPr>
        <w:pStyle w:val="Normal"/>
        <w:rPr/>
      </w:pPr>
      <w:r>
        <w:rPr/>
        <w:t>　　　　　　　　　　　　　　　　　　　　　　　　　（　　　　年　　　月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63"/>
        <w:gridCol w:w="1713"/>
        <w:gridCol w:w="2204"/>
        <w:gridCol w:w="126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氏名（法人等の場合はその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有効容量（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が市への報告を承諾しなかった施設　　　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考欄に市への設置届の届出状況（届済、未届の別）等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  <w:jc w:val="left"/>
    </w:pPr>
    <w:rPr>
      <w:rFonts w:ascii="ＭＳ 明朝;MS Mincho" w:hAnsi="ＭＳ 明朝;MS Mincho" w:cs="ＭＳ 明朝;MS Mincho"/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0:00Z</dcterms:created>
  <dc:creator>SuidowKyokai－No1</dc:creator>
  <dc:description/>
  <cp:keywords/>
  <dc:language>en-US</dc:language>
  <cp:lastModifiedBy>Windows ユーザー</cp:lastModifiedBy>
  <cp:lastPrinted>2020-04-16T10:03:00Z</cp:lastPrinted>
  <dcterms:modified xsi:type="dcterms:W3CDTF">2020-09-23T01:41:00Z</dcterms:modified>
  <cp:revision>4</cp:revision>
  <dc:subject/>
  <dc:title>神奈川県小規模受水槽水道衛生管理指導要綱　００１－００６－②</dc:title>
</cp:coreProperties>
</file>