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営　業　所　写　真・案　内　図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"/>
        <w:gridCol w:w="7245"/>
      </w:tblGrid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添付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被写体の説明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前</w:t>
            </w:r>
          </w:p>
        </w:tc>
        <w:tc>
          <w:tcPr>
            <w:tcW w:w="7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696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案　内　図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Administrator</cp:lastModifiedBy>
  <cp:lastPrinted>2008-03-31T11:42:00Z</cp:lastPrinted>
  <dcterms:modified xsi:type="dcterms:W3CDTF">2019-04-03T09:50:00Z</dcterms:modified>
  <cp:revision>10</cp:revision>
  <dc:subject/>
  <dc:title>ｔｔｔｔ</dc:title>
</cp:coreProperties>
</file>