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２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事業者の概要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（　　　　　年　　　月　　　日現在）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・団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商号・名称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24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種業務等に関する受託実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共同企業体、下請負、再委託及び印刷製本のみの業務実績は記載いないこと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注）１　企業・団体のパンフレット等を添付すること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２　申請日現在の状況を記入すること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所定の記入欄に書ききれない場合は、記入欄を適宜調整のうえ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3:00Z</dcterms:created>
  <dc:creator>細谷文男</dc:creator>
  <dc:description/>
  <cp:keywords/>
  <dc:language>en-US</dc:language>
  <cp:lastModifiedBy>2023.ak50.緑川.4701</cp:lastModifiedBy>
  <cp:lastPrinted>2019-04-11T17:49:00Z</cp:lastPrinted>
  <dcterms:modified xsi:type="dcterms:W3CDTF">2024-06-06T01:38:00Z</dcterms:modified>
  <cp:revision>40</cp:revision>
  <dc:subject/>
  <dc:title/>
</cp:coreProperties>
</file>