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color w:val="FF0000"/>
          <w:sz w:val="28"/>
          <w:lang w:val="en-US" w:eastAsia="en-US"/>
        </w:rPr>
      </w:pPr>
      <w:r>
        <w:rPr>
          <w:rFonts w:eastAsia="HG丸ｺﾞｼｯｸM-PRO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</wp:posOffset>
                </wp:positionH>
                <wp:positionV relativeFrom="paragraph">
                  <wp:posOffset>202565</wp:posOffset>
                </wp:positionV>
                <wp:extent cx="3892550" cy="995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44"/>
                              </w:rPr>
                              <w:t>あや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22"/>
                                      <w:szCs w:val="24"/>
                                    </w:rPr>
                                    <w:t>かてい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b/>
                                      <w:sz w:val="44"/>
                                    </w:rPr>
                                    <w:t>家庭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44"/>
                              </w:rPr>
                              <w:t>・ふれあ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2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b/>
                                      <w:sz w:val="44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44"/>
                              </w:rPr>
                              <w:t>～あや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22"/>
                                      <w:szCs w:val="24"/>
                                    </w:rPr>
                                    <w:t>ぜ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b/>
                                      <w:sz w:val="44"/>
                                    </w:rPr>
                                    <w:t>ゼ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4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2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b/>
                                      <w:sz w:val="4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22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b/>
                                      <w:sz w:val="44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44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78.35pt;mso-wrap-distance-left:9.05pt;mso-wrap-distance-right:9.05pt;mso-wrap-distance-top:0pt;mso-wrap-distance-bottom:0pt;margin-top:15.95pt;mso-position-vertical-relative:text;margin-left: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44"/>
                        </w:rPr>
                        <w:t>あやせ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22"/>
                                <w:szCs w:val="24"/>
                              </w:rPr>
                              <w:t>かていどくしょ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44"/>
                              </w:rPr>
                              <w:t>家庭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44"/>
                        </w:rPr>
                        <w:t>・ふれあいの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22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44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740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44"/>
                        </w:rPr>
                        <w:t>～あやせ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22"/>
                                <w:szCs w:val="24"/>
                              </w:rPr>
                              <w:t>ぜろ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44"/>
                              </w:rPr>
                              <w:t>ゼ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4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22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4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22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 w:val="44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 w:val="44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8915</wp:posOffset>
                </wp:positionH>
                <wp:positionV relativeFrom="paragraph">
                  <wp:posOffset>12065</wp:posOffset>
                </wp:positionV>
                <wp:extent cx="255143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どく　　　　　しょ　　　　　き　　　　　ろ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5pt;mso-wrap-distance-left:9.05pt;mso-wrap-distance-right:9.05pt;mso-wrap-distance-top:0pt;mso-wrap-distance-bottom:0pt;margin-top:0.95pt;mso-position-vertical-relative:text;margin-left:41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どく　　　　　しょ　　　　　き　　　　　ろ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color w:val="FF0000"/>
          <w:sz w:val="28"/>
          <w:lang w:val="en-US" w:eastAsia="en-US"/>
        </w:rPr>
      </w:pPr>
      <w:r>
        <w:rPr>
          <w:rFonts w:eastAsia="HG丸ｺﾞｼｯｸM-PRO"/>
          <w:color w:val="FF00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cc" stroked="t" o:allowincell="f" style="position:absolute;margin-left:416.45pt;margin-top:2.85pt;width:337.95pt;height:100pt;mso-wrap-style:none;v-text-anchor:middle" type="_x0000_t136">
            <v:path textpathok="t"/>
            <v:textpath on="t" fitshape="t" string="読書記録カード" style="font-family:&quot;HG創英角ﾎﾟｯﾌﾟ体&quot;;font-size:40pt"/>
            <v:fill o:detectmouseclick="t" color2="#b94a94"/>
            <v:stroke color="whit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eastAsia="HG丸ｺﾞｼｯｸM-PRO"/>
          <w:color w:val="FF0000"/>
          <w:sz w:val="28"/>
        </w:rPr>
      </w:pPr>
      <w:r>
        <w:rPr>
          <w:rFonts w:eastAsia="HG丸ｺﾞｼｯｸM-PRO"/>
          <w:color w:val="FF0000"/>
          <w:sz w:val="28"/>
        </w:rPr>
      </w:r>
    </w:p>
    <w:p>
      <w:pPr>
        <w:pStyle w:val="Normal"/>
        <w:rPr>
          <w:rFonts w:eastAsia="HG丸ｺﾞｼｯｸM-PRO"/>
          <w:color w:val="FF0000"/>
          <w:sz w:val="28"/>
        </w:rPr>
      </w:pPr>
      <w:r>
        <w:rPr>
          <w:rFonts w:eastAsia="HG丸ｺﾞｼｯｸM-PRO"/>
          <w:color w:val="FF0000"/>
          <w:sz w:val="28"/>
        </w:rPr>
      </w:r>
    </w:p>
    <w:p>
      <w:pPr>
        <w:pStyle w:val="Normal"/>
        <w:rPr>
          <w:rFonts w:eastAsia="HG丸ｺﾞｼｯｸM-PRO"/>
          <w:color w:val="FF0000"/>
          <w:sz w:val="28"/>
        </w:rPr>
      </w:pPr>
      <w:r>
        <w:rPr>
          <w:rFonts w:eastAsia="HG丸ｺﾞｼｯｸM-PRO"/>
          <w:color w:val="FF0000"/>
          <w:sz w:val="28"/>
        </w:rPr>
      </w:r>
    </w:p>
    <w:p>
      <w:pPr>
        <w:pStyle w:val="Normal"/>
        <w:rPr>
          <w:rFonts w:eastAsia="HG丸ｺﾞｼｯｸM-PRO"/>
          <w:color w:val="FF0000"/>
          <w:sz w:val="28"/>
          <w:lang w:val="en-US" w:eastAsia="en-US"/>
        </w:rPr>
      </w:pPr>
      <w:r>
        <w:rPr>
          <w:rFonts w:eastAsia="HG丸ｺﾞｼｯｸM-PRO"/>
          <w:color w:val="FF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665</wp:posOffset>
                </wp:positionH>
                <wp:positionV relativeFrom="paragraph">
                  <wp:posOffset>54610</wp:posOffset>
                </wp:positionV>
                <wp:extent cx="3067050" cy="2967355"/>
                <wp:effectExtent l="635" t="635" r="0" b="635"/>
                <wp:wrapNone/>
                <wp:docPr id="4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2967480"/>
                          <a:chOff x="0" y="0"/>
                          <a:chExt cx="3067200" cy="2967480"/>
                        </a:xfrm>
                      </wpg:grpSpPr>
                      <wps:wsp>
                        <wps:cNvSpPr/>
                        <wps:spPr>
                          <a:xfrm>
                            <a:off x="1319040" y="1045800"/>
                            <a:ext cx="323280" cy="283680"/>
                          </a:xfrm>
                          <a:prstGeom prst="ellipse">
                            <a:avLst/>
                          </a:prstGeom>
                          <a:solidFill>
                            <a:srgbClr val="b7de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960" y="58320"/>
                            <a:ext cx="2424600" cy="290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27960" y="2159280"/>
                              <a:ext cx="296640" cy="34092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0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204280"/>
                              <a:ext cx="296640" cy="335160"/>
                            </a:xfrm>
                            <a:prstGeom prst="pi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66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00480" cy="290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0480" cy="290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98320" cy="229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8800" y="1993320"/>
                                    <a:ext cx="248400" cy="1922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cc66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6720" y="964080"/>
                                    <a:ext cx="173880" cy="22860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33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2600" y="914400"/>
                                    <a:ext cx="173880" cy="22860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33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407200">
                                    <a:off x="302400" y="1128600"/>
                                    <a:ext cx="786600" cy="9716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840" y="1157040"/>
                                    <a:ext cx="348120" cy="27828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cc66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4160" y="2064600"/>
                                    <a:ext cx="322560" cy="22860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00ff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960" y="1135440"/>
                                    <a:ext cx="919440" cy="39996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b050"/>
                                      </a:gs>
                                      <a:gs pos="100000">
                                        <a:srgbClr val="92d05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440" y="1049760"/>
                                    <a:ext cx="745560" cy="849600"/>
                                  </a:xfrm>
                                  <a:custGeom>
                                    <a:avLst/>
                                    <a:gdLst>
                                      <a:gd name="textAreaLeft" fmla="*/ 61920 w 422640"/>
                                      <a:gd name="textAreaRight" fmla="*/ 360720 w 422640"/>
                                      <a:gd name="textAreaTop" fmla="*/ 61920 h 481680"/>
                                      <a:gd name="textAreaBottom" fmla="*/ 419760 h 481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4615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13815"/>
                                        </a:lnTo>
                                        <a:arcTo wR="10800" hR="10800" stAng="10800000" swAng="-5400000"/>
                                        <a:lnTo>
                                          <a:pt x="10800" y="24615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b050"/>
                                      </a:gs>
                                      <a:gs pos="100000">
                                        <a:srgbClr val="92d05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3720" y="1150200"/>
                                    <a:ext cx="123840" cy="12816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3120" y="1078200"/>
                                    <a:ext cx="330840" cy="22860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677800">
                                    <a:off x="104040" y="790560"/>
                                    <a:ext cx="26424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553" y="1705"/>
                                          <a:pt x="9506" y="5080"/>
                                          <a:pt x="9506" y="10800"/>
                                        </a:cubicBezTo>
                                        <a:cubicBezTo>
                                          <a:pt x="9506" y="16520"/>
                                          <a:pt x="15553" y="19895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33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096800">
                                    <a:off x="177840" y="863280"/>
                                    <a:ext cx="289440" cy="37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553" y="1705"/>
                                          <a:pt x="9506" y="5080"/>
                                          <a:pt x="9506" y="10800"/>
                                        </a:cubicBezTo>
                                        <a:cubicBezTo>
                                          <a:pt x="9506" y="16520"/>
                                          <a:pt x="15553" y="19895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33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403400">
                                    <a:off x="217440" y="327960"/>
                                    <a:ext cx="4248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133000">
                                    <a:off x="335160" y="491760"/>
                                    <a:ext cx="3312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133000">
                                    <a:off x="774720" y="491760"/>
                                    <a:ext cx="3312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78560"/>
                                    <a:ext cx="993600" cy="107820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cc66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960" y="807120"/>
                                    <a:ext cx="57960" cy="1429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9933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196600">
                                    <a:off x="979920" y="381240"/>
                                    <a:ext cx="4248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3840" y="592560"/>
                                    <a:ext cx="190440" cy="249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280" y="600120"/>
                                    <a:ext cx="140400" cy="2210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680" y="628920"/>
                                    <a:ext cx="165240" cy="21384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9933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280" y="628920"/>
                                    <a:ext cx="140400" cy="20016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9933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1120" y="664200"/>
                                    <a:ext cx="4968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2400" y="649800"/>
                                    <a:ext cx="4968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190600">
                                    <a:off x="709200" y="1307160"/>
                                    <a:ext cx="11448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9933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560" y="1314720"/>
                                    <a:ext cx="969120" cy="83556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cc66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88600">
                                    <a:off x="1338120" y="1793520"/>
                                    <a:ext cx="140400" cy="2426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66"/>
                                      </a:gs>
                                      <a:gs pos="100000">
                                        <a:srgbClr val="ffcc66"/>
                                      </a:gs>
                                    </a:gsLst>
                                    <a:lin ang="6612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80400">
                                    <a:off x="1859760" y="1800000"/>
                                    <a:ext cx="224280" cy="2577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66"/>
                                      </a:gs>
                                      <a:gs pos="100000">
                                        <a:srgbClr val="ffcc66"/>
                                      </a:gs>
                                    </a:gsLst>
                                    <a:lin ang="7578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3440" y="1764720"/>
                                    <a:ext cx="57960" cy="1065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9933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4680" y="1828800"/>
                                    <a:ext cx="496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4680" y="1836000"/>
                                    <a:ext cx="5796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1280" y="1242720"/>
                                    <a:ext cx="977400" cy="82116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33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7440" y="1350000"/>
                                    <a:ext cx="165240" cy="14976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33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7680" y="1607400"/>
                                    <a:ext cx="190440" cy="2210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0" y="1635840"/>
                                    <a:ext cx="156960" cy="19224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9933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440" y="1657440"/>
                                    <a:ext cx="496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87080" y="1614240"/>
                                    <a:ext cx="123840" cy="20016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00" y="1642680"/>
                                    <a:ext cx="107280" cy="17136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9933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6120" y="1664280"/>
                                    <a:ext cx="4140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5440" y="1321560"/>
                                    <a:ext cx="165240" cy="14976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33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0440" y="1307520"/>
                                    <a:ext cx="165240" cy="14976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33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9000" y="1299960"/>
                                    <a:ext cx="165240" cy="14976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33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18400">
                                    <a:off x="1431000" y="1458360"/>
                                    <a:ext cx="2844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18400">
                                    <a:off x="1840680" y="1432800"/>
                                    <a:ext cx="2844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1680" y="1771920"/>
                                    <a:ext cx="182160" cy="22104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cc66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851600">
                                    <a:off x="749160" y="1271520"/>
                                    <a:ext cx="140400" cy="18540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cc66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142920"/>
                                    <a:ext cx="977400" cy="73548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66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096800">
                                    <a:off x="326880" y="207000"/>
                                    <a:ext cx="165240" cy="442440"/>
                                  </a:xfrm>
                                  <a:custGeom>
                                    <a:avLst/>
                                    <a:gdLst>
                                      <a:gd name="textAreaLeft" fmla="*/ 15840 w 93600"/>
                                      <a:gd name="textAreaRight" fmla="*/ 66960 w 93600"/>
                                      <a:gd name="textAreaTop" fmla="*/ 55440 h 250920"/>
                                      <a:gd name="textAreaBottom" fmla="*/ 195480 h 250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8504" y="2764"/>
                                          <a:pt x="15407" y="5080"/>
                                          <a:pt x="15407" y="10800"/>
                                        </a:cubicBezTo>
                                        <a:cubicBezTo>
                                          <a:pt x="15407" y="16520"/>
                                          <a:pt x="18504" y="18836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c66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096800">
                                    <a:off x="451440" y="178200"/>
                                    <a:ext cx="165240" cy="442440"/>
                                  </a:xfrm>
                                  <a:custGeom>
                                    <a:avLst/>
                                    <a:gdLst>
                                      <a:gd name="textAreaLeft" fmla="*/ 15840 w 93600"/>
                                      <a:gd name="textAreaRight" fmla="*/ 66960 w 93600"/>
                                      <a:gd name="textAreaTop" fmla="*/ 55440 h 250920"/>
                                      <a:gd name="textAreaBottom" fmla="*/ 195480 h 250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8504" y="2764"/>
                                          <a:pt x="15407" y="5080"/>
                                          <a:pt x="15407" y="10800"/>
                                        </a:cubicBezTo>
                                        <a:cubicBezTo>
                                          <a:pt x="15407" y="16520"/>
                                          <a:pt x="18504" y="18836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c66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096800">
                                    <a:off x="567720" y="149760"/>
                                    <a:ext cx="165240" cy="442440"/>
                                  </a:xfrm>
                                  <a:custGeom>
                                    <a:avLst/>
                                    <a:gdLst>
                                      <a:gd name="textAreaLeft" fmla="*/ 15840 w 93600"/>
                                      <a:gd name="textAreaRight" fmla="*/ 66960 w 93600"/>
                                      <a:gd name="textAreaTop" fmla="*/ 55440 h 250920"/>
                                      <a:gd name="textAreaBottom" fmla="*/ 195480 h 250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8504" y="2764"/>
                                          <a:pt x="15407" y="5080"/>
                                          <a:pt x="15407" y="10800"/>
                                        </a:cubicBezTo>
                                        <a:cubicBezTo>
                                          <a:pt x="15407" y="16520"/>
                                          <a:pt x="18504" y="18836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c66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169400">
                                    <a:off x="873360" y="51840"/>
                                    <a:ext cx="200160" cy="496440"/>
                                  </a:xfrm>
                                  <a:custGeom>
                                    <a:avLst/>
                                    <a:gdLst>
                                      <a:gd name="textAreaLeft" fmla="*/ 19440 w 113400"/>
                                      <a:gd name="textAreaRight" fmla="*/ 81000 w 113400"/>
                                      <a:gd name="textAreaTop" fmla="*/ 61920 h 281520"/>
                                      <a:gd name="textAreaBottom" fmla="*/ 219600 h 281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8500" y="2763"/>
                                          <a:pt x="15400" y="5080"/>
                                          <a:pt x="15400" y="10800"/>
                                        </a:cubicBezTo>
                                        <a:cubicBezTo>
                                          <a:pt x="15400" y="16520"/>
                                          <a:pt x="18500" y="18837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cc66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680" y="771480"/>
                                    <a:ext cx="148680" cy="24264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cc66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240" y="1328400"/>
                                    <a:ext cx="985680" cy="80028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cc66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56800" y="1886040"/>
                                    <a:ext cx="123840" cy="128160"/>
                                  </a:xfrm>
                                  <a:prstGeom prst="triangle">
                                    <a:avLst>
                                      <a:gd name="adj" fmla="val 57102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64800" y="1750320"/>
                                    <a:ext cx="41400" cy="1065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9933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626400">
                                    <a:off x="1108080" y="1473120"/>
                                    <a:ext cx="2844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419600">
                                    <a:off x="534600" y="1821600"/>
                                    <a:ext cx="190440" cy="2354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66"/>
                                      </a:gs>
                                      <a:gs pos="100000">
                                        <a:srgbClr val="ffcc66"/>
                                      </a:gs>
                                    </a:gsLst>
                                    <a:lin ang="7578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90400">
                                    <a:off x="1081440" y="1821600"/>
                                    <a:ext cx="107280" cy="20700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66"/>
                                      </a:gs>
                                      <a:gs pos="100000">
                                        <a:srgbClr val="ffcc66"/>
                                      </a:gs>
                                    </a:gsLst>
                                    <a:lin ang="6888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6680" y="1621800"/>
                                    <a:ext cx="182160" cy="2210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9800" y="1657440"/>
                                    <a:ext cx="156960" cy="18540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9933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3680" y="1679040"/>
                                    <a:ext cx="496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38960" y="1629000"/>
                                    <a:ext cx="140400" cy="18540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368400">
                                    <a:off x="1047240" y="1657080"/>
                                    <a:ext cx="115560" cy="16452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9933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2800" y="1679040"/>
                                    <a:ext cx="4140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1250280"/>
                                    <a:ext cx="902880" cy="89280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33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8280" y="1350000"/>
                                    <a:ext cx="414000" cy="34992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33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520" y="1328400"/>
                                    <a:ext cx="430560" cy="31428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33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9280" y="1328400"/>
                                    <a:ext cx="306000" cy="24948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33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1750320"/>
                                    <a:ext cx="182160" cy="24264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cc66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00" y="1850400"/>
                                    <a:ext cx="496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7680" y="1850400"/>
                                    <a:ext cx="3312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960" y="106920"/>
                                    <a:ext cx="960840" cy="108576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cc66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69960" y="699840"/>
                                    <a:ext cx="57960" cy="200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9933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3880" y="571680"/>
                                    <a:ext cx="173880" cy="20016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4680" y="578520"/>
                                    <a:ext cx="156960" cy="19224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85600" y="592560"/>
                                    <a:ext cx="165240" cy="17856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9933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2960" y="600120"/>
                                    <a:ext cx="140400" cy="17136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9933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720" y="621000"/>
                                    <a:ext cx="5796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1280" y="621000"/>
                                    <a:ext cx="4968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38000">
                                    <a:off x="1390320" y="381960"/>
                                    <a:ext cx="3564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5783000">
                                    <a:off x="1851120" y="354960"/>
                                    <a:ext cx="4248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9840" y="35640"/>
                                    <a:ext cx="993600" cy="102096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33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9120" y="185400"/>
                                    <a:ext cx="248400" cy="17856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33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7160" y="685800"/>
                                    <a:ext cx="132120" cy="21384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cc66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6560" y="1285920"/>
                                    <a:ext cx="165240" cy="15696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33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160" y="106920"/>
                                    <a:ext cx="555120" cy="31428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33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0160" y="207000"/>
                                    <a:ext cx="272880" cy="39996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33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3000" y="114480"/>
                                    <a:ext cx="612720" cy="27828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3300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2680" y="0"/>
                                    <a:ext cx="629280" cy="14976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480" y="1840320"/>
                                  <a:ext cx="2187000" cy="106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120" y="0"/>
                                    <a:ext cx="2157120" cy="1068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76200" y="0"/>
                                      <a:ext cx="798120" cy="6199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5640" y="10800"/>
                                      <a:ext cx="758880" cy="591120"/>
                                    </a:xfrm>
                                    <a:prstGeom prst="pi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e46c0a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8760"/>
                                      <a:ext cx="2150640" cy="3351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170280"/>
                                      <a:ext cx="2150640" cy="3351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2960"/>
                                      <a:ext cx="1074960" cy="875520"/>
                                    </a:xfrm>
                                    <a:prstGeom prst="pi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58ed5"/>
                                        </a:gs>
                                        <a:gs pos="100000">
                                          <a:srgbClr val="17375e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54800" y="192960"/>
                                      <a:ext cx="1101600" cy="875520"/>
                                    </a:xfrm>
                                    <a:prstGeom prst="pi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58ed5"/>
                                        </a:gs>
                                        <a:gs pos="100000">
                                          <a:srgbClr val="17375e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0" y="289440"/>
                                      <a:ext cx="59040" cy="507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6480" y="335160"/>
                                      <a:ext cx="144720" cy="733320"/>
                                    </a:xfrm>
                                    <a:prstGeom prst="pi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7933c"/>
                                        </a:gs>
                                        <a:gs pos="100000">
                                          <a:srgbClr val="0033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1070200">
                                    <a:off x="16200" y="493200"/>
                                    <a:ext cx="242640" cy="23364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cc66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826800">
                                    <a:off x="1919520" y="482400"/>
                                    <a:ext cx="242640" cy="233640"/>
                                  </a:xfrm>
                                  <a:prstGeom prst="pi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cc"/>
                                      </a:gs>
                                      <a:gs pos="100000">
                                        <a:srgbClr val="ffcc66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70680" y="993240"/>
                                <a:ext cx="171360" cy="11376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720" y="1914480"/>
                                <a:ext cx="138600" cy="10800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179400">
                                <a:off x="1581480" y="947520"/>
                                <a:ext cx="197640" cy="7920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250280"/>
                            <a:ext cx="434880" cy="38052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920880"/>
                            <a:ext cx="527760" cy="4489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0"/>
                            <a:ext cx="316080" cy="272520"/>
                          </a:xfrm>
                          <a:prstGeom prst="ellipse">
                            <a:avLst/>
                          </a:prstGeom>
                          <a:solidFill>
                            <a:srgbClr val="ccc1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166120"/>
                            <a:ext cx="20448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1796400"/>
                            <a:ext cx="210960" cy="181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48.95pt;margin-top:4.3pt;width:241.5pt;height:233.65pt" coordorigin="979,86" coordsize="4830,4673">
                <v:oval id="shape_0" ID="円/楕円 2" fillcolor="#b7dee8" stroked="f" o:allowincell="f" style="position:absolute;left:3056;top:1733;width:508;height:44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82117"/>
                  <v:stroke color="#3465a4" joinstyle="round" endcap="flat"/>
                  <w10:wrap type="none"/>
                </v:oval>
                <v:group id="shape_0" alt="グループ化 3" style="position:absolute;left:1589;top:178;width:3667;height:4581">
                  <v:rect id="shape_0" ID="フリーフォーム 9" coordsize="591699,770333" path="m241387,701738c146137,638238,-4146,462555,87,346138c4320,229721,180004,26521,266787,3238c353570,-20045,469987,85788,520787,206438c571587,327088,620270,648821,571587,727138c522904,805455,336637,765238,241387,701738xe" fillcolor="#ffc000" stroked="f" o:allowincell="f" style="position:absolute;left:4790;top:3578;width:466;height:536;flip:x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yellow"/>
                    <v:stroke color="#3465a4" joinstyle="round" endcap="flat"/>
                    <w10:wrap type="none"/>
                  </v:rect>
                  <v:rect id="shape_0" ID="フリーフォーム 10" coordsize="591699,770333" path="m241387,701738c146137,638238,-4146,462555,87,346138c4320,229721,180004,26521,266787,3238c353570,-20045,469987,85788,520787,206438c571587,327088,620270,648821,571587,727138c522904,805455,336637,765238,241387,701738xe" fillcolor="red" stroked="f" o:allowincell="f" style="position:absolute;left:1726;top:3649;width:466;height:52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f66ff"/>
                    <v:stroke color="#3465a4" joinstyle="round" endcap="flat"/>
                    <w10:wrap type="none"/>
                  </v:rect>
                  <v:group id="shape_0" alt="グループ化 11" style="position:absolute;left:1589;top:178;width:3627;height:4581">
                    <v:group id="shape_0" alt="グループ化 12" style="position:absolute;left:1589;top:178;width:3627;height:4581">
                      <v:group id="shape_0" alt="Group 127" style="position:absolute;left:1589;top:178;width:3627;height:3611">
                        <v:oval id="shape_0" ID="Oval 6" fillcolor="#ffffcc" stroked="f" o:allowincell="f" style="position:absolute;left:2476;top:3317;width:390;height:30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ffcc66"/>
                          <v:stroke color="#3465a4" joinstyle="round" endcap="flat"/>
                          <w10:wrap type="none"/>
                        </v:oval>
                        <v:rect id="shape_0" ID="Freeform 7" coordsize="21,30" path="m3,6c6,3,19,0,20,3c21,6,11,24,8,27c5,30,5,25,4,22c3,19,0,9,3,6xe" fillcolor="#993300" stroked="f" o:allowincell="f" style="position:absolute;left:4473;top:1696;width:273;height:35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ID="Freeform 8" coordsize="21,30" path="m3,6c6,3,19,0,20,3c21,6,11,24,8,27c5,30,5,25,4,22c3,19,0,9,3,6xe" fillcolor="#993300" stroked="f" o:allowincell="f" style="position:absolute;left:4577;top:1618;width:273;height:35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black"/>
                          <v:stroke color="#3465a4" joinstyle="round" endcap="flat"/>
                          <w10:wrap type="none"/>
                        </v:rect>
                        <v:oval id="shape_0" ID="Oval 9" fillcolor="#ff9900" stroked="f" o:allowincell="f" style="position:absolute;left:1915;top:1955;width:1238;height:1529;mso-wrap-style:none;v-text-anchor:middle;rotation:34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#3465a4" joinstyle="round" endcap="flat"/>
                          <w10:wrap type="none"/>
                        </v:oval>
                        <v:rect id="shape_0" ID="Freeform 10" coordsize="33,37" path="m0,0l18,37l33,5l2,1e" fillcolor="#ffffcc" stroked="f" o:allowincell="f" style="position:absolute;left:2215;top:2000;width:547;height:43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ffcc66"/>
                          <v:stroke color="#3465a4" joinstyle="round" endcap="flat"/>
                          <w10:wrap type="none"/>
                        </v:rect>
                        <v:rect id="shape_0" ID="Freeform 13" coordsize="31,21" path="m1,6c2,9,7,17,10,19c13,21,18,20,21,17c24,14,31,4,30,2c29,0,20,3,15,3c10,3,4,1,2,2c0,3,0,3,1,6xe" fillcolor="fuchsia" stroked="f" o:allowincell="f" style="position:absolute;left:4107;top:3429;width:507;height:35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white"/>
                          <v:stroke color="#3465a4" joinstyle="round" endcap="flat"/>
                          <w10:wrap type="none"/>
                        </v:rect>
                        <v:rect id="shape_0" ID="Freeform 14" coordsize="9694,9613" path="m7108,814c6380,1494,5384,3178,4177,4087c2970,4996,728,5178,211,6087c-306,6996,211,9178,901,9541c1591,9905,3660,8814,4866,8269c6073,7723,7280,6996,8142,5723c9004,4450,9694,1723,9694,814c9694,-95,8888,4,8543,4c8199,4,7836,134,7108,814xe" fillcolor="#00b050" stroked="f" o:allowincell="f" style="position:absolute;left:2607;top:1966;width:1447;height:62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92d050"/>
                          <v:stroke color="#3465a4" joinstyle="round" endcap="flat"/>
                          <w10:wrap type="none"/>
                        </v:rect>
                        <v:roundrect id="shape_0" ID="AutoShape 15" fillcolor="#00b050" stroked="f" o:allowincell="f" style="position:absolute;left:3638;top:1831;width:1173;height:133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92d050"/>
                          <v:stroke color="#3465a4" joinstyle="round" endcap="flat"/>
                          <w10:wrap type="none"/>
                        </v:roundrect>
                        <v:rect id="shape_0" ID="Freeform 17" coordsize="15,17" path="m10,8l6,17l1,9l0,3l1,0l7,1l15,2e" fillcolor="white" stroked="f" o:allowincell="f" style="position:absolute;left:3807;top:1989;width:194;height:20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yellow"/>
                          <v:stroke color="#3465a4" joinstyle="round" endcap="flat"/>
                          <w10:wrap type="none"/>
                        </v:rect>
                        <v:rect id="shape_0" ID="Freeform 18" coordsize="42,30" path="m0,11c0,12,0,12,0,13l3,24l3,30l21,18l31,12l38,8l42,4l37,0l14,10l0,13e" fillcolor="white" stroked="f" o:allowincell="f" style="position:absolute;left:4042;top:1876;width:520;height:35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yellow"/>
                          <v:stroke color="#3465a4" joinstyle="round" endcap="flat"/>
                          <w10:wrap type="none"/>
                        </v:rect>
                        <v:rect id="shape_0" ID="AutoShape 21" fillcolor="#993300" stroked="f" o:allowincell="f" style="position:absolute;left:1602;top:1423;width:415;height:625;mso-wrap-style:none;v-text-anchor:middle;rotation:24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ID="AutoShape 22" fillcolor="#993300" stroked="f" o:allowincell="f" style="position:absolute;left:1719;top:1537;width:455;height:584;mso-wrap-style:none;v-text-anchor:middle;rotation:21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ID="AutoShape 23" fillcolor="black" stroked="f" o:allowincell="f" style="position:absolute;left:1781;top:695;width:66;height:246;mso-wrap-style:none;v-text-anchor:middle;rotation:73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ID="AutoShape 24" fillcolor="black" stroked="f" o:allowincell="f" style="position:absolute;left:1966;top:952;width:51;height:100;mso-wrap-style:none;v-text-anchor:middle;rotation:18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ID="AutoShape 25" fillcolor="black" stroked="f" o:allowincell="f" style="position:absolute;left:2658;top:952;width:51;height:100;mso-wrap-style:none;v-text-anchor:middle;rotation:18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ID="Freeform 26" coordsize="120,143" path="m100,10c107,13,108,14,111,20c114,26,117,37,118,45c119,53,119,62,119,70c119,78,120,86,118,94c116,103,109,113,104,120c99,127,92,132,87,135c82,139,78,141,72,142c66,143,57,142,49,139c41,136,32,132,24,123c16,114,6,105,3,90c0,74,0,46,4,32c8,19,17,12,28,7c39,2,56,0,68,0c80,0,93,6,100,10xe" fillcolor="#ffffcc" stroked="f" o:allowincell="f" style="position:absolute;left:1693;top:459;width:1564;height:169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ffcc66"/>
                          <v:stroke color="#3465a4" joinstyle="round" endcap="flat"/>
                          <w10:wrap type="none"/>
                        </v:rect>
                        <v:oval id="shape_0" ID="Oval 27" fillcolor="#ffffcc" stroked="f" o:allowincell="f" style="position:absolute;left:2607;top:1449;width:90;height:22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ff9933"/>
                          <v:stroke color="#3465a4" joinstyle="round" endcap="flat"/>
                          <w10:wrap type="none"/>
                        </v:oval>
                        <v:rect id="shape_0" ID="AutoShape 29" fillcolor="black" stroked="f" o:allowincell="f" style="position:absolute;left:2982;top:779;width:66;height:168;flip:x;mso-wrap-style:none;v-text-anchor:middle;rotation:73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ID="Freeform 30" coordsize="10185,10001" path="m7185,10001l4685,10001c3685,10001,2185,9644,1685,9287c1185,8930,442,7930,185,6787c-72,5644,-36,3430,142,2430c320,1430,1011,763,1685,358c2359,-47,3185,1,4185,1c5185,1,6185,715,7185,1072c8185,1430,8685,2501,9185,3215c9685,3930,10185,5715,10185,6430c10185,7144,10185,7858,9685,8572c9185,9287,7685,9644,7185,10001xe" fillcolor="white" stroked="f" o:allowincell="f" style="position:absolute;left:2059;top:1111;width:299;height:392;flip:x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Freeform 31" coordsize="18,30" path="m13,30c12,30,10,30,8,30c6,30,4,29,3,28c2,27,0,25,0,20c0,17,0,11,0,9c0,5,1,5,1,4c1,3,2,2,3,1c4,0,5,0,7,0c9,0,11,1,13,3c15,5,16,8,17,10c18,12,18,16,18,19c18,22,18,24,17,26c16,28,14,29,13,30xe" fillcolor="white" stroked="f" o:allowincell="f" style="position:absolute;left:2855;top:1123;width:220;height:34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Freeform 32" coordsize="10414,10038" path="m3078,9958c4062,9958,5895,10293,7504,9594c9113,8895,9491,7768,9964,6673c10437,5578,10486,4014,10345,3022c10205,2030,9840,1206,9121,719c8402,232,7301,-203,6029,102c4757,407,2582,761,1487,2549c391,4337,126,5578,126,6307c126,7037,-374,7348,618,8498c1610,9648,2586,9594,3078,9958xe" fillcolor="black" stroked="f" o:allowincell="f" style="position:absolute;left:2098;top:1168;width:259;height:33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993300"/>
                          <v:stroke color="#3465a4" joinstyle="round" endcap="flat"/>
                          <w10:wrap type="none"/>
                        </v:rect>
                        <v:rect id="shape_0" ID="Freeform 33" coordsize="10343,10870" path="m6024,10816c2782,11072,2765,10383,1813,9795c861,9207,584,8446,313,7285c42,6124,-169,4017,188,2831c545,1645,1374,549,2455,171c3536,-207,5561,90,6677,564c7793,1038,8547,1956,9153,3016c9759,4076,10313,6209,10313,6927c10313,7644,10528,8429,9813,9077c9098,9725,9266,10560,6024,10816xe" fillcolor="black" stroked="f" o:allowincell="f" style="position:absolute;left:2855;top:1168;width:220;height:31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993300"/>
                          <v:stroke color="#3465a4" joinstyle="round" endcap="flat"/>
                          <w10:wrap type="none"/>
                        </v:rect>
                        <v:oval id="shape_0" ID="Oval 34" fillcolor="white" stroked="f" o:allowincell="f" style="position:absolute;left:2228;top:1224;width:77;height:89;flip:x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ID="Oval 35" fillcolor="white" stroked="f" o:allowincell="f" style="position:absolute;left:2907;top:1201;width:77;height:89;flip:x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ID="AutoShape 36" fillcolor="#993300" stroked="f" o:allowincell="f" style="position:absolute;left:2556;top:2236;width:179;height:312;mso-wrap-style:none;v-text-anchor:middle;rotation:23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ID="Freeform 37" coordsize="117,111" path="m13,17c8,22,6,31,4,38c2,45,3,55,2,60c1,65,0,66,0,70c0,74,0,78,2,82c4,86,8,92,12,96c16,100,20,102,25,104c30,106,36,109,42,110c48,111,53,111,59,111c65,111,74,110,80,108c86,106,91,104,96,101c101,98,105,93,108,89c111,85,113,79,114,74c115,69,116,65,116,58c116,51,117,38,114,31c111,24,104,18,96,13c88,8,78,2,68,1c58,0,43,2,34,5c25,8,18,12,13,17xe" fillcolor="#ffffcc" stroked="f" o:allowincell="f" style="position:absolute;left:3520;top:2248;width:1525;height:131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ffcc66"/>
                          <v:stroke color="#3465a4" joinstyle="round" endcap="flat"/>
                          <w10:wrap type="none"/>
                        </v:rect>
                        <v:oval id="shape_0" ID="Oval 38" fillcolor="#ffcc66" stroked="f" o:allowincell="f" style="position:absolute;left:3546;top:3002;width:220;height:381;mso-wrap-style:none;v-text-anchor:middle;rotation:34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ff9966"/>
                          <v:stroke color="#3465a4" joinstyle="round" endcap="flat"/>
                          <w10:wrap type="none"/>
                        </v:oval>
                        <v:oval id="shape_0" ID="Oval 39" fillcolor="#ffcc66" stroked="f" o:allowincell="f" style="position:absolute;left:4367;top:3013;width:352;height:405;flip:x;mso-wrap-style:none;v-text-anchor:middle;rotation:323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ff9966"/>
                          <v:stroke color="#3465a4" joinstyle="round" endcap="flat"/>
                          <w10:wrap type="none"/>
                        </v:oval>
                        <v:oval id="shape_0" ID="Oval 40" fillcolor="#ffffcc" stroked="f" o:allowincell="f" style="position:absolute;left:3964;top:2957;width:90;height:16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ff9933"/>
                          <v:stroke color="#3465a4" joinstyle="round" endcap="flat"/>
                          <w10:wrap type="none"/>
                        </v:oval>
                        <v:oval id="shape_0" ID="Oval 41" fillcolor="white" stroked="f" o:allowincell="f" style="position:absolute;left:3572;top:3058;width:77;height:6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ID="Oval 42" fillcolor="white" stroked="f" o:allowincell="f" style="position:absolute;left:4564;top:3069;width:90;height: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ID="Freeform 43" coordsize="9989,10006" path="m423,2057c676,1873,929,1781,1268,1688c1606,1596,1860,1411,2366,1319c2873,1225,3803,1225,4394,1319c4986,1411,5577,1596,5999,1965c6423,2335,6506,2796,6844,3350c7183,3905,7690,4828,7942,5475c8196,6121,8196,6861,8280,7323c8365,7783,8449,7783,8365,8153c8280,8523,7858,9261,7690,9538c7521,9816,7129,10050,7267,10000c7406,9950,8113,9701,8521,9240c8929,8779,9475,7940,9717,7235c9959,6530,10027,5737,9971,5013c9915,4289,9633,3442,9379,2889c9127,2335,8618,1873,8280,1504c7942,1133,7521,856,7183,671c6844,487,6506,302,5999,210c5492,118,4648,-67,3887,25c3126,118,2197,210,1606,487c1013,764,507,1411,254,1781c0,2150,0,2426,0,2426c0,2426,338,2150,423,2057xe" fillcolor="#993300" stroked="f" o:allowincell="f" style="position:absolute;left:3677;top:2135;width:1538;height:129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ID="Freeform 44" coordsize="20,17" path="m1,17c1,15,0,9,3,6c6,3,14,0,17,0c20,0,20,2,20,3c20,4,17,6,16,6e" fillcolor="#993300" stroked="f" o:allowincell="f" style="position:absolute;left:3624;top:2304;width:259;height:23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ID="Freeform 45" coordsize="18,26" path="m3,1c2,2,0,5,0,7c0,9,0,13,0,16c0,19,1,22,3,24c5,26,8,26,10,26c12,26,16,25,17,23c18,21,18,19,18,16c18,13,16,6,14,4c12,2,10,0,8,0c6,0,4,0,3,1xe" fillcolor="white" stroked="f" o:allowincell="f" style="position:absolute;left:4238;top:2709;width:299;height:34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Freeform 46" coordsize="18,26" path="m3,1c2,2,0,5,0,7c0,9,0,13,0,16c0,19,1,22,3,24c5,26,8,26,10,26c12,26,16,25,17,23c18,21,18,19,18,16c18,13,16,6,14,4c12,2,10,0,8,0c6,0,4,0,3,1xe" fillcolor="black" stroked="f" o:allowincell="f" style="position:absolute;left:4251;top:2754;width:246;height:30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993300"/>
                          <v:stroke color="#3465a4" joinstyle="round" endcap="flat"/>
                          <w10:wrap type="none"/>
                        </v:rect>
                        <v:oval id="shape_0" ID="Oval 47" fillcolor="white" stroked="f" o:allowincell="f" style="position:absolute;left:4290;top:2788;width:77;height: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ID="Freeform 48" coordsize="18,26" path="m3,1c2,2,0,5,0,7c0,9,0,13,0,16c0,19,1,22,3,24c5,26,8,26,10,26c12,26,16,25,17,23c18,21,18,19,18,16c18,13,16,6,14,4c12,2,10,0,8,0c6,0,4,0,3,1xe" fillcolor="white" stroked="f" o:allowincell="f" style="position:absolute;left:3623;top:2720;width:194;height:314;flip:x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Freeform 49" coordsize="18,26" path="m3,1c2,2,0,5,0,7c0,9,0,13,0,16c0,19,1,22,3,24c5,26,8,26,10,26c12,26,16,25,17,23c18,21,18,19,18,16c18,13,16,6,14,4c12,2,10,0,8,0c6,0,4,0,3,1xe" fillcolor="black" stroked="f" o:allowincell="f" style="position:absolute;left:3650;top:2765;width:168;height:269;flip:x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993300"/>
                          <v:stroke color="#3465a4" joinstyle="round" endcap="flat"/>
                          <w10:wrap type="none"/>
                        </v:rect>
                        <v:oval id="shape_0" ID="Oval 50" fillcolor="white" stroked="f" o:allowincell="f" style="position:absolute;left:3716;top:2799;width:64;height:6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ID="Freeform 52" coordsize="20,17" path="m1,17c1,15,0,9,3,6c6,3,14,0,17,0c20,0,20,2,20,3c20,4,17,6,16,6e" fillcolor="#993300" stroked="f" o:allowincell="f" style="position:absolute;left:3794;top:2259;width:259;height:23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ID="Freeform 53" coordsize="20,17" path="m1,17c1,15,0,9,3,6c6,3,14,0,17,0c20,0,20,2,20,3c20,4,17,6,16,6e" fillcolor="#993300" stroked="f" o:allowincell="f" style="position:absolute;left:4290;top:2237;width:259;height:235;flip:x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ID="Freeform 54" coordsize="20,17" path="m1,17c1,15,0,9,3,6c6,3,14,0,17,0c20,0,20,2,20,3c20,4,17,6,16,6e" fillcolor="#993300" stroked="f" o:allowincell="f" style="position:absolute;left:4146;top:2225;width:259;height:235;flip:x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ID="AutoShape 55" fillcolor="black" stroked="f" o:allowincell="f" style="position:absolute;left:3693;top:2476;width:44;height:129;mso-wrap-style:none;v-text-anchor:middle;rotation:8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ID="AutoShape 56" fillcolor="black" stroked="f" o:allowincell="f" style="position:absolute;left:4337;top:2435;width:44;height:142;mso-wrap-style:none;v-text-anchor:middle;rotation:8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ID="Freeform 57" coordsize="18,18" path="m2,11c3,10,7,4,9,2c11,0,13,0,14,0c15,0,18,2,18,4c18,6,16,9,15,11c13,14,10,16,7,17c6,18,2,17,1,16c0,15,2,10,3,9e" fillcolor="#ffffcc" stroked="f" o:allowincell="f" style="position:absolute;left:4890;top:2968;width:286;height:34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ffcc66"/>
                          <v:stroke color="#3465a4" joinstyle="round" endcap="flat"/>
                          <w10:wrap type="none"/>
                        </v:rect>
                        <v:rect id="shape_0" ID="Freeform 65" coordsize="22,32" path="m3,24c4,20,9,6,12,3c15,0,18,5,20,7c22,9,22,12,22,15c22,18,20,21,18,24c16,27,12,30,9,31c7,32,2,31,1,30c0,28,3,22,4,21e" fillcolor="#ffffcc" stroked="f" o:allowincell="f" style="position:absolute;left:2619;top:2180;width:220;height:291;flip:x;mso-wrap-style:none;v-text-anchor:middle;rotation:2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ffcc66"/>
                          <v:stroke color="#3465a4" joinstyle="round" endcap="flat"/>
                          <w10:wrap type="none"/>
                        </v:rect>
                        <v:rect id="shape_0" ID="Freeform 74" coordsize="118,98" path="m10,84c11,79,11,69,14,64c17,59,24,55,27,52c30,49,24,49,31,47c38,45,60,45,68,40c76,35,72,17,79,14c86,11,103,18,109,20c115,22,118,28,118,28c118,28,110,20,106,17c102,14,100,11,95,9c90,7,84,3,76,2c68,1,57,0,49,2c41,4,32,8,26,12c20,16,15,23,11,29c7,35,4,43,2,50c0,57,0,65,1,73c2,81,8,94,9,96c10,98,9,89,10,84xe" fillcolor="#cc6600" stroked="f" o:allowincell="f" style="position:absolute;left:1615;top:403;width:1538;height:115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ID="AutoShape 75" fillcolor="#cc6600" stroked="f" o:allowincell="f" style="position:absolute;left:1953;top:503;width:259;height:696;mso-wrap-style:none;v-text-anchor:middle;rotation:21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ID="AutoShape 76" fillcolor="#cc6600" stroked="f" o:allowincell="f" style="position:absolute;left:2149;top:458;width:259;height:696;mso-wrap-style:none;v-text-anchor:middle;rotation:21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ID="AutoShape 77" fillcolor="#cc6600" stroked="f" o:allowincell="f" style="position:absolute;left:2332;top:413;width:259;height:696;mso-wrap-style:none;v-text-anchor:middle;rotation:218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ID="AutoShape 78" fillcolor="#cc6600" stroked="f" o:allowincell="f" style="position:absolute;left:2814;top:260;width:314;height:781;mso-wrap-style:none;v-text-anchor:middle;rotation:11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ID="Freeform 79" coordsize="22,32" path="m3,24c4,20,9,6,12,3c15,0,18,5,20,7c22,9,22,12,22,15c22,18,20,21,18,24c16,27,12,30,9,31c7,32,2,31,1,30c0,28,3,22,4,21e" fillcolor="#ffffcc" stroked="f" o:allowincell="f" style="position:absolute;left:1602;top:1393;width:233;height:381;flip:x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ffcc66"/>
                          <v:stroke color="#3465a4" joinstyle="round" endcap="flat"/>
                          <w10:wrap type="none"/>
                        </v:rect>
                        <v:rect id="shape_0" ID="Freeform 80" coordsize="119,106" path="m25,9c22,10,17,8,14,12c11,16,6,24,4,32c2,40,3,53,2,59c1,65,0,65,0,69c0,73,1,78,4,83c7,88,11,93,16,97c21,101,29,104,35,105c41,106,48,106,55,106c62,106,70,106,77,104c84,102,92,98,97,95c102,92,104,87,107,84c110,81,111,79,113,74c115,69,119,64,119,56c119,48,115,32,111,24c107,16,103,13,96,9c89,5,80,2,70,1c60,0,42,2,35,3c28,4,28,8,25,9xe" fillcolor="#ffffcc" stroked="f" o:allowincell="f" style="position:absolute;left:1798;top:2270;width:1551;height:1259;flip:x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ffcc66"/>
                          <v:stroke color="#3465a4" joinstyle="round" endcap="flat"/>
                          <w10:wrap type="none"/>
                        </v:rect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ID="AutoShape 81" fillcolor="black" stroked="f" o:allowincell="f" style="position:absolute;left:2788;top:3148;width:194;height:201;flip:xy;mso-wrap-style:none;v-text-anchor:middle" type="_x0000_t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red"/>
                          <v:stroke color="#3465a4" joinstyle="round" endcap="flat"/>
                          <w10:wrap type="none"/>
                        </v:shape>
                        <v:oval id="shape_0" ID="Oval 82" fillcolor="#ffffcc" stroked="f" o:allowincell="f" style="position:absolute;left:2958;top:2934;width:64;height:167;flip:x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ff9933"/>
                          <v:stroke color="#3465a4" joinstyle="round" endcap="flat"/>
                          <w10:wrap type="none"/>
                        </v:oval>
                        <v:rect id="shape_0" ID="AutoShape 83" fillcolor="black" stroked="f" o:allowincell="f" style="position:absolute;left:3184;top:2498;width:44;height:129;mso-wrap-style:none;v-text-anchor:middle;rotation: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oval id="shape_0" ID="Oval 84" fillcolor="#ffcc66" stroked="f" o:allowincell="f" style="position:absolute;left:2280;top:3046;width:299;height:370;mso-wrap-style:none;v-text-anchor:middle;rotation:323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ff9966"/>
                          <v:stroke color="#3465a4" joinstyle="round" endcap="flat"/>
                          <w10:wrap type="none"/>
                        </v:oval>
                        <v:oval id="shape_0" ID="Oval 85" fillcolor="#ffcc66" stroked="f" o:allowincell="f" style="position:absolute;left:3141;top:3046;width:168;height:325;flip:x;mso-wrap-style:none;v-text-anchor:middle;rotation:33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ff9966"/>
                          <v:stroke color="#3465a4" joinstyle="round" endcap="flat"/>
                          <w10:wrap type="none"/>
                        </v:oval>
                        <v:rect id="shape_0" ID="Freeform 86" coordsize="20,28" path="m14,28c13,28,11,28,9,28c7,28,4,27,3,26c2,25,0,23,0,19c0,16,0,10,0,8c0,5,1,5,1,4c1,3,2,2,3,1c4,0,6,0,8,0c10,0,12,2,14,3c16,4,17,7,18,9c19,11,20,16,20,18c20,20,20,22,19,24c18,26,15,27,14,28xe" fillcolor="white" stroked="f" o:allowincell="f" style="position:absolute;left:2410;top:2732;width:286;height:347;flip:x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Freeform 87" coordsize="19,25" path="m11,25c9,25,7,25,5,24c3,23,2,20,1,17c0,14,1,9,1,7c1,5,2,3,3,2c4,1,6,0,8,0c10,0,13,1,14,2c15,3,16,4,17,6c18,8,19,13,19,16c19,19,18,21,17,22c16,23,13,25,11,25xe" fillcolor="black" stroked="f" o:allowincell="f" style="position:absolute;left:2462;top:2788;width:246;height:291;flip:x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993300"/>
                          <v:stroke color="#3465a4" joinstyle="round" endcap="flat"/>
                          <w10:wrap type="none"/>
                        </v:rect>
                        <v:oval id="shape_0" ID="Oval 88" fillcolor="white" stroked="f" o:allowincell="f" style="position:absolute;left:2594;top:2822;width:77;height:66;flip:x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ID="Freeform 89" coordsize="16,25" path="m5,25c7,25,9,25,11,24c13,23,14,21,15,18c16,15,15,9,15,7c15,5,14,5,14,4c14,3,13,2,13,1c12,0,10,0,9,0c8,0,7,1,5,2c4,3,3,6,2,7c2,9,0,14,0,16c0,18,0,20,1,21c2,22,3,25,5,25xe" fillcolor="white" stroked="f" o:allowincell="f" style="position:absolute;left:3075;top:2743;width:220;height:291;flip:x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Freeform 90" coordsize="13,22" path="m4,22c4,22,6,22,7,22c8,22,10,21,11,20c12,19,13,16,13,14c13,12,13,10,13,8c13,6,12,2,11,1c10,0,8,0,7,0c6,0,3,2,2,4c1,6,0,12,0,14c0,16,0,17,1,19c1,20,3,21,4,22xe" fillcolor="black" stroked="f" o:allowincell="f" style="position:absolute;left:3088;top:2787;width:181;height:258;flip:x;mso-wrap-style:none;v-text-anchor:middle;rotation: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993300"/>
                          <v:stroke color="#3465a4" joinstyle="round" endcap="flat"/>
                          <w10:wrap type="none"/>
                        </v:rect>
                        <v:oval id="shape_0" ID="Oval 91" fillcolor="white" stroked="f" o:allowincell="f" style="position:absolute;left:3128;top:2822;width:64;height:55;flip:x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ID="Freeform 92" coordsize="9989,10002" path="m8234,1441c7663,1526,6712,1526,6236,1611c5761,1695,5476,1611,5095,2119c4714,2628,4048,3899,3762,4577c3477,5256,3287,5764,3192,6358c3097,6951,3024,7377,3097,7967c3170,8557,3855,9626,3629,9898c3403,10170,2181,9853,1739,9601c1297,9349,1239,8953,974,8384c709,7816,302,6836,148,6188c-6,5540,-43,5001,52,4493c148,3984,433,3390,719,2882c1004,2373,1479,1864,1860,1526c2241,1187,2621,932,3097,763c3572,593,4143,340,4714,254c5285,169,6046,0,6617,0c7188,0,7663,84,8138,169c8615,254,9090,508,9375,678c9661,848,10137,1017,9946,1102c9756,1187,8805,1356,8234,1441xe" fillcolor="#993300" stroked="f" o:allowincell="f" style="position:absolute;left:1589;top:2147;width:1421;height:140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ID="Freeform 93" coordsize="43,26" path="m1,5c2,8,4,13,10,16c16,19,35,26,39,26c43,26,36,19,33,15c30,11,23,4,18,2c13,0,7,0,4,0c1,0,0,2,1,5xe" fillcolor="#993300" stroked="f" o:allowincell="f" style="position:absolute;left:2019;top:2304;width:651;height:550;flip:x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ID="Freeform 94" coordsize="43,26" path="m1,5c2,8,4,13,10,16c16,19,35,26,39,26c43,26,36,19,33,15c30,11,23,4,18,2c13,0,7,0,4,0c1,0,0,2,1,5xe" fillcolor="#993300" stroked="f" o:allowincell="f" style="position:absolute;left:2293;top:2270;width:677;height:494;flip:x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ID="Freeform 95" coordsize="10970,17137" path="m9152,4488c7637,4943,4878,5765,3484,7872c2090,9979,1833,11343,789,17130c88,17357,-113,12202,55,9942c223,7682,939,5181,1798,3570c2657,1959,4000,767,5211,274c6422,-219,8103,-13,9063,614c10023,1241,10970,3579,10970,4034c10970,4488,9758,4488,8546,4943e" fillcolor="#993300" stroked="f" o:allowincell="f" style="position:absolute;left:2855;top:2270;width:481;height:392;flip:x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ID="Freeform 96" coordsize="22,32" path="m3,24c4,20,9,6,12,3c15,0,18,5,20,7c22,9,22,12,22,15c22,18,20,21,18,24c16,27,12,30,9,31c7,32,2,31,1,30c0,28,3,22,4,21e" fillcolor="#ffffcc" stroked="f" o:allowincell="f" style="position:absolute;left:1771;top:2934;width:286;height:381;flip:x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ffcc66"/>
                          <v:stroke color="#3465a4" joinstyle="round" endcap="flat"/>
                          <w10:wrap type="none"/>
                        </v:rect>
                        <v:oval id="shape_0" ID="Oval 97" fillcolor="white" stroked="f" o:allowincell="f" style="position:absolute;left:2346;top:3092;width:77;height:66;flip:x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ID="Oval 98" fillcolor="white" stroked="f" o:allowincell="f" style="position:absolute;left:3246;top:3092;width:51;height:55;flip:x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ID="Freeform 99" coordsize="116,144" path="m19,10c12,13,11,14,8,20c5,26,2,35,1,45c0,55,2,69,2,78c2,87,1,94,3,101c5,108,10,116,14,122c18,128,24,134,29,137c34,140,39,141,46,142c53,143,61,144,69,141c77,138,87,134,94,126c100,118,110,106,113,90c116,74,116,46,112,32c108,19,99,12,89,7c78,2,61,0,50,0c38,0,25,6,19,10xe" fillcolor="#ffffcc" stroked="f" o:allowincell="f" style="position:absolute;left:3429;top:346;width:1512;height:170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ffcc66"/>
                          <v:stroke color="#3465a4" joinstyle="round" endcap="flat"/>
                          <w10:wrap type="none"/>
                        </v:rect>
                        <v:oval id="shape_0" ID="Oval 100" fillcolor="#ffffcc" stroked="f" o:allowincell="f" style="position:absolute;left:3911;top:1280;width:90;height:314;flip:x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ff9933"/>
                          <v:stroke color="#3465a4" joinstyle="round" endcap="flat"/>
                          <w10:wrap type="none"/>
                        </v:oval>
                        <v:rect id="shape_0" ID="Freeform 101" coordsize="20,28" path="m14,28c13,28,11,28,9,28c7,28,4,27,3,26c2,25,0,23,0,19c0,16,0,10,0,8c0,5,1,5,1,4c1,3,2,2,3,1c4,0,6,0,8,0c10,0,12,2,14,3c16,4,17,7,18,9c19,11,20,16,20,18c20,20,20,22,19,24c18,26,15,27,14,28xe" fillcolor="white" stroked="f" o:allowincell="f" style="position:absolute;left:4264;top:1078;width:273;height:31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Freeform 102" coordsize="19,27" path="m5,27c6,27,9,27,10,27c11,27,13,25,14,24c15,23,17,21,18,18c19,15,18,10,18,8c18,5,17,5,17,4c17,3,16,2,15,1c14,0,13,0,11,0c9,0,7,1,5,3c3,5,2,7,1,9c0,11,0,14,0,17c0,20,0,22,1,23c2,25,4,26,5,27xe" fillcolor="white" stroked="f" o:allowincell="f" style="position:absolute;left:3572;top:1089;width:246;height:30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ID="Freeform 103" coordsize="10163,10191" path="m3150,10043c5121,10402,6488,10043,7441,9659c8394,9273,9216,8456,9825,6581c10434,4706,10085,3735,9825,2734c9565,1733,9550,1349,8263,571c6976,-207,5599,-39,4472,204c3345,447,2239,1105,1498,2029c757,2953,147,4667,25,5746c-97,6825,245,7789,766,8505c1287,9221,1179,9684,3150,10043xe" fillcolor="black" stroked="f" o:allowincell="f" style="position:absolute;left:4251;top:1111;width:259;height:280;flip:x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993300"/>
                          <v:stroke color="#3465a4" joinstyle="round" endcap="flat"/>
                          <w10:wrap type="none"/>
                        </v:rect>
                        <v:rect id="shape_0" ID="Freeform 104" coordsize="10055,10000" path="m1549,9295c2420,10029,4085,10054,5279,9963c6472,9873,7916,9606,8711,8752c9507,7897,10055,6144,10055,4834c10055,3523,9408,1686,8712,885c8016,84,6945,-70,5876,26c4806,121,3264,537,2294,1459c1324,2381,344,3388,55,5562c-234,7736,678,8562,1549,9295xe" fillcolor="black" stroked="f" o:allowincell="f" style="position:absolute;left:3585;top:1123;width:220;height:26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993300"/>
                          <v:stroke color="#3465a4" joinstyle="round" endcap="flat"/>
                          <w10:wrap type="none"/>
                        </v:rect>
                        <v:oval id="shape_0" ID="Oval 105" fillcolor="white" stroked="f" o:allowincell="f" style="position:absolute;left:4303;top:1156;width:90;height: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ID="Oval 106" fillcolor="white" stroked="f" o:allowincell="f" style="position:absolute;left:3677;top:1156;width:77;height:6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ID="AutoShape 107" fillcolor="black" stroked="f" o:allowincell="f" style="position:absolute;left:3628;top:780;width:55;height:246;mso-wrap-style:none;v-text-anchor:middle;rotation: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ID="AutoShape 108" fillcolor="black" stroked="f" o:allowincell="f" style="position:absolute;left:4354;top:738;width:66;height:299;flip:x;mso-wrap-style:none;v-text-anchor:middle;rotation:9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rect id="shape_0" ID="Freeform 109" coordsize="120,135" path="m0,30c1,31,4,26,8,25c12,24,19,23,26,23c33,23,42,22,50,23c58,24,69,26,75,28c81,30,84,30,87,36c90,42,94,54,96,63c98,72,99,78,99,89c99,100,91,129,93,132c95,135,107,116,111,105c115,94,118,77,119,66c120,55,119,48,117,40c115,32,109,21,105,16c101,11,95,11,90,9c85,7,78,3,71,2c64,1,54,0,47,0c40,0,34,1,28,3c22,5,16,8,12,11c8,14,5,18,3,21c1,24,1,28,0,30xe" fillcolor="#993300" stroked="f" o:allowincell="f" style="position:absolute;left:3533;top:234;width:1564;height:160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ID="Freeform 110" coordsize="28,23" path="m0,23c1,20,4,11,8,7c12,3,21,0,24,0c27,0,28,3,28,4c28,5,24,8,22,8e" fillcolor="#993300" stroked="f" o:allowincell="f" style="position:absolute;left:3390;top:470;width:390;height:28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ID="Freeform 111" coordsize="16,28" path="m3,12c4,11,8,5,10,3c12,1,14,0,15,2c16,4,15,12,14,16c13,20,9,22,7,24c5,26,2,28,1,26c0,24,3,13,3,10c3,7,3,7,4,8e" fillcolor="#ffffcc" stroked="f" o:allowincell="f" style="position:absolute;left:4773;top:1258;width:207;height:33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ffcc66"/>
                          <v:stroke color="#3465a4" joinstyle="round" endcap="flat"/>
                          <w10:wrap type="none"/>
                        </v:rect>
                        <v:rect id="shape_0" ID="Freeform 117" coordsize="20,17" path="m1,17c1,15,0,9,3,6c6,3,14,0,17,0c20,0,20,2,20,3c20,4,17,6,16,6e" fillcolor="#993300" stroked="f" o:allowincell="f" style="position:absolute;left:4016;top:2203;width:259;height:246;flip:x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ID="Freeform 123" coordsize="67,42" path="m62,16c62,15,63,14,57,16c51,18,35,24,26,28c17,32,8,40,4,41c0,42,1,40,2,36c3,32,5,24,10,18c15,12,25,4,32,2c39,0,49,2,55,4c61,6,65,10,66,12c67,14,63,14,59,15e" fillcolor="#993300" stroked="f" o:allowincell="f" style="position:absolute;left:3455;top:346;width:873;height:49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ID="Freeform 124" coordsize="33,53" path="m1,2c0,4,6,10,10,17c14,24,21,36,24,42c27,48,29,53,30,51c31,49,33,37,32,30c31,23,29,15,26,10c23,5,18,3,14,2c10,1,2,0,1,2xe" fillcolor="#993300" stroked="f" o:allowincell="f" style="position:absolute;left:4447;top:504;width:429;height:62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ID="Freeform 125" coordsize="74,37" path="m69,16c69,15,70,14,64,16c58,18,43,25,33,28c23,31,4,37,2,35c0,33,11,24,17,18c23,12,32,4,39,2c46,0,56,2,62,4c68,6,72,10,73,12c74,14,70,14,66,15e" fillcolor="#993300" stroked="f" o:allowincell="f" style="position:absolute;left:3664;top:358;width:964;height:43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black"/>
                          <v:stroke color="#3465a4" joinstyle="round" endcap="flat"/>
                          <w10:wrap type="none"/>
                        </v:rect>
                        <v:rect id="shape_0" ID="Freeform 126" coordsize="74,21" path="m71,13c68,10,56,5,49,3c42,1,36,0,29,1c22,2,12,7,7,10c2,13,0,17,1,18c2,19,8,18,16,18c24,18,39,20,48,20c57,20,66,21,70,20c74,19,74,16,71,13xe" fillcolor="#993300" stroked="f" o:allowincell="f" style="position:absolute;left:3742;top:178;width:990;height:23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66ccff"/>
                          <v:stroke color="#3465a4" joinstyle="round" endcap="flat"/>
                          <w10:wrap type="none"/>
                        </v:rect>
                      </v:group>
                      <v:group id="shape_0" alt="グループ化 17" style="position:absolute;left:1799;top:3076;width:3397;height:1683">
                        <v:group id="shape_0" alt="グループ化 18" style="position:absolute;left:1799;top:3076;width:3397;height:1683">
                          <v:rect id="shape_0" ID="フリーフォーム 21" coordsize="2744769,2430503" path="m2438400,1130300c2292350,899583,2099733,770467,1841500,622300c1583267,474133,1195917,345017,889000,241300c582083,137583,438150,95250,0,0c234950,1136650,300567,1348317,596900,1752600c893233,2156883,1424517,2383367,1778000,2425700c2131483,2468033,2609850,2222500,2717800,2006600c2825750,1790700,2584450,1361017,2438400,1130300xe" fillcolor="gray" stroked="f" o:allowincell="f" style="position:absolute;left:2391;top:3076;width:1256;height:975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  <v:rect id="shape_0" ID="フリーフォーム 22" coordsize="2744769,2430503" path="m2438400,1130300c2292350,899583,2099733,770467,1841500,622300c1583267,474133,1195917,345017,889000,241300c582083,137583,438150,95250,0,0c234950,1136650,300567,1348317,596900,1752600c893233,2156883,1424517,2383367,1778000,2425700c2131483,2468033,2609850,2222500,2717800,2006600c2825750,1790700,2584450,1361017,2438400,1130300xe" fillcolor="white" stroked="f" o:allowincell="f" style="position:absolute;left:2422;top:3093;width:1194;height:93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#e46c0a"/>
                            <v:stroke color="#3465a4" joinstyle="round" endcap="flat"/>
                            <w10:wrap type="none"/>
                          </v:rect>
                          <v:rect id="shape_0" ID="フリーフォーム 23" coordsize="7696200,1358900" path="m0,114300l431800,0l3822700,533400l7327900,0l7696200,127000l4025900,1358900l38100,165100l0,165100e" fillcolor="gray" stroked="f" o:allowincell="f" style="position:absolute;left:1799;top:3326;width:3386;height:527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  <v:rect id="shape_0" ID="フリーフォーム 24" coordsize="7696200,1358900" path="m0,114300l431800,0l3822700,533400l7327900,0l7696200,127000l4025900,1358900l38100,165100l0,165100e" fillcolor="white" stroked="f" o:allowincell="f" style="position:absolute;left:1809;top:3344;width:3386;height:527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ID="フリーフォーム 25" coordsize="1533525,2095500" path="m0,0l1514475,361950l1533525,2095500l266700,1704975l0,0xe" fillcolor="#558ed5" stroked="f" o:allowincell="f" style="position:absolute;left:1799;top:3380;width:1692;height:137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#17375e"/>
                            <v:stroke color="#3465a4" joinstyle="round" endcap="flat"/>
                            <w10:wrap type="none"/>
                          </v:rect>
                          <v:rect id="shape_0" ID="フリーフォーム 26" coordsize="1533525,2095500" path="m0,0l1514475,361950l1533525,2095500l266700,1704975l0,0xe" fillcolor="#558ed5" stroked="f" o:allowincell="f" style="position:absolute;left:3460;top:3380;width:1734;height:1378;flip:x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#17375e"/>
                            <v:stroke color="#3465a4" joinstyle="round" endcap="flat"/>
                            <w10:wrap type="none"/>
                          </v:rect>
                          <v:rect id="shape_0" ID="フリーフォーム 27" coordsize="558800,457200" path="m444500,0l0,444500l127000,457200l558800,12700l444500,0xe" fillcolor="gray" stroked="f" o:allowincell="f" style="position:absolute;left:3409;top:3532;width:92;height:7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7f7f7f"/>
                            <v:stroke color="#3465a4" joinstyle="round" endcap="flat"/>
                            <w10:wrap type="none"/>
                          </v:rect>
                          <v:rect id="shape_0" ID="フリーフォーム 28" coordsize="520700,2997200" path="m0,0l114300,2971800l241300,2997200l406400,2971800l520700,0l266700,25400l0,0xe" fillcolor="#77933c" stroked="f" o:allowincell="f" style="position:absolute;left:3368;top:3604;width:227;height:1154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#003300"/>
                            <v:stroke color="#3465a4" joinstyle="round" endcap="flat"/>
                            <w10:wrap type="none"/>
                          </v:rect>
                        </v:group>
                        <v:rect id="shape_0" ID="フリーフォーム 19" coordsize="1969673,2160650" path="m776202,2439c992102,19372,1322302,256439,1538202,358039c1754102,459639,1919553,523936,1957421,705599c1995289,887262,1940448,1009527,1860479,1067725c1780511,1125923,1622335,1100148,1477610,1054788c1641869,1136191,1813037,1209636,1855702,1310539c1898367,1411442,1833121,1613366,1733598,1660205c1634075,1707044,1431835,1690565,1258565,1591571c1394279,1690644,1537079,1711390,1565471,1779282c1593863,1847174,1509682,1962647,1428917,1998922c1348152,2035197,1370352,2090393,1080883,1996933c1266773,2117386,1305917,2111934,1244945,2135356c1183973,2158778,876226,2177097,715048,2137464c553870,2097831,396799,2052312,277875,1897558c158951,1742804,18435,1634389,1502,1208939c-15431,783489,113685,457522,242802,256439c371919,55356,560302,-14494,776202,2439xe" fillcolor="#ffffcc" stroked="f" o:allowincell="f" style="position:absolute;left:1800;top:3853;width:381;height:367;mso-wrap-style:none;v-text-anchor:middle;rotation:35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ffcc66"/>
                          <v:stroke color="#3465a4" joinstyle="round" endcap="flat"/>
                          <w10:wrap type="none"/>
                        </v:rect>
                        <v:rect id="shape_0" ID="フリーフォーム 20" coordsize="1969673,2160650" path="m776202,2439c992102,19372,1322302,256439,1538202,358039c1754102,459639,1919553,523936,1957421,705599c1995289,887262,1940448,1009527,1860479,1067725c1780511,1125923,1622335,1100148,1477610,1054788c1641869,1136191,1813037,1209636,1855702,1310539c1898367,1411442,1833121,1613366,1733598,1660205c1634075,1707044,1431835,1690565,1258565,1591571c1394279,1690644,1537079,1711390,1565471,1779282c1593863,1847174,1509682,1962647,1428917,1998922c1348152,2035197,1370352,2090393,1080883,1996933c1266773,2117386,1305917,2111934,1244945,2135356c1183973,2158778,876226,2177097,715048,2137464c553870,2097831,396799,2052312,277875,1897558c158951,1742804,18435,1634389,1502,1208939c-15431,783489,113685,457522,242802,256439c371919,55356,560302,-14494,776202,2439xe" fillcolor="#ffffcc" stroked="f" o:allowincell="f" style="position:absolute;left:4798;top:3836;width:381;height:367;flip:x;mso-wrap-style:none;v-text-anchor:middle;rotation:34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color2="#ffcc66"/>
                          <v:stroke color="#3465a4" joinstyle="round" endcap="flat"/>
                          <w10:wrap type="none"/>
                        </v:rect>
                      </v:group>
                    </v:group>
                    <v:rect id="shape_0" ID="フリーフォーム 13" coordsize="1338255,1339444" path="m4755,12700c385755,124883,430205,116417,652455,114300c874705,112183,1024988,63500,1338255,0c1219722,584200,1116005,908050,995355,1130300c874705,1352550,735005,1348317,614355,1333500c493705,1318683,387872,1265767,271455,1041400c155038,817033,150805,793750,106355,622300c61905,450850,-20645,218017,4755,12700xe" fillcolor="black" stroked="f" o:allowincell="f" style="position:absolute;left:2495;top:1742;width:269;height:17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red"/>
                      <v:stroke color="#3465a4" joinstyle="round" endcap="flat"/>
                      <w10:wrap type="none"/>
                    </v:rect>
                    <v:rect id="shape_0" ID="フリーフォーム 14" coordsize="1338255,1339444" path="m4755,12700c385755,124883,430205,116417,652455,114300c874705,112183,1024988,63500,1338255,0c1219722,584200,1116005,908050,995355,1130300c874705,1352550,735005,1348317,614355,1333500c493705,1318683,387872,1265767,271455,1041400c155038,817033,150805,793750,106355,622300c61905,450850,-20645,218017,4755,12700xe" fillcolor="black" stroked="f" o:allowincell="f" style="position:absolute;left:3991;top:3193;width:217;height:169;flip:x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red"/>
                      <v:stroke color="#3465a4" joinstyle="round" endcap="flat"/>
                      <w10:wrap type="none"/>
                    </v:rect>
                    <v:rect id="shape_0" ID="フリーフォーム 15" coordsize="1338255,1339444" path="m4755,12700c385755,124883,430205,116417,652455,114300c874705,112183,1024988,63500,1338255,0c1219722,584200,1116005,908050,995355,1130300c874705,1352550,735005,1348317,614355,1333500c493705,1318683,387872,1265767,271455,1041400c155038,817033,150805,793750,106355,622300c61905,450850,-20645,218017,4755,12700xe" fillcolor="black" stroked="f" o:allowincell="f" style="position:absolute;left:3929;top:1670;width:310;height:124;flip:x;mso-wrap-style:none;v-text-anchor:middle;rotation: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red"/>
                      <v:stroke color="#3465a4" joinstyle="round" endcap="flat"/>
                      <w10:wrap type="none"/>
                    </v:rect>
                  </v:group>
                </v:group>
                <v:oval id="shape_0" ID="円/楕円 4" fillcolor="#ff99ff" stroked="f" o:allowincell="f" style="position:absolute;left:979;top:2055;width:684;height:59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00"/>
                  <v:stroke color="#3465a4" joinstyle="round" endcap="flat"/>
                  <w10:wrap type="none"/>
                </v:oval>
                <v:oval id="shape_0" ID="円/楕円 5" fillcolor="yellow" stroked="f" o:allowincell="f" style="position:absolute;left:4978;top:1536;width:830;height:70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oval>
                <v:oval id="shape_0" ID="円/楕円 6" fillcolor="#ccc1da" stroked="f" o:allowincell="f" style="position:absolute;left:3046;top:86;width:497;height:42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3e25"/>
                  <v:stroke color="#3465a4" joinstyle="round" endcap="flat"/>
                  <w10:wrap type="none"/>
                </v:oval>
                <v:oval id="shape_0" ID="円/楕円 7" fillcolor="#ffc000" stroked="f" o:allowincell="f" style="position:absolute;left:1404;top:3497;width:321;height:27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oval>
                <v:oval id="shape_0" ID="円/楕円 8" fillcolor="red" stroked="f" o:allowincell="f" style="position:absolute;left:5321;top:2915;width:331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eastAsia="HG丸ｺﾞｼｯｸM-PRO"/>
          <w:color w:val="FF0000"/>
          <w:sz w:val="28"/>
        </w:rPr>
      </w:pPr>
      <w:r>
        <w:rPr>
          <w:rFonts w:eastAsia="HG丸ｺﾞｼｯｸM-PRO"/>
          <w:color w:val="FF0000"/>
          <w:sz w:val="28"/>
        </w:rPr>
      </w:r>
    </w:p>
    <w:p>
      <w:pPr>
        <w:pStyle w:val="Normal"/>
        <w:rPr>
          <w:rFonts w:eastAsia="HG丸ｺﾞｼｯｸM-PRO"/>
          <w:color w:val="FF0000"/>
          <w:sz w:val="28"/>
          <w:lang w:val="en-US" w:eastAsia="en-US"/>
        </w:rPr>
      </w:pPr>
      <w:r>
        <w:rPr>
          <w:rFonts w:eastAsia="HG丸ｺﾞｼｯｸM-PRO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56245</wp:posOffset>
                </wp:positionH>
                <wp:positionV relativeFrom="paragraph">
                  <wp:posOffset>150495</wp:posOffset>
                </wp:positionV>
                <wp:extent cx="1619250" cy="881380"/>
                <wp:effectExtent l="5080" t="5080" r="5080" b="167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881280"/>
                        </a:xfrm>
                        <a:prstGeom prst="wedgeEllipseCallout">
                          <a:avLst>
                            <a:gd name="adj1" fmla="val -26157"/>
                            <a:gd name="adj2" fmla="val 679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4.35pt;margin-top:11.85pt;width:127.45pt;height:6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color w:val="FF0000"/>
          <w:sz w:val="28"/>
          <w:lang w:val="en-US" w:eastAsia="en-US"/>
        </w:rPr>
      </w:pPr>
      <w:r>
        <w:rPr>
          <w:rFonts w:eastAsia="HG丸ｺﾞｼｯｸM-PRO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4010</wp:posOffset>
                </wp:positionH>
                <wp:positionV relativeFrom="paragraph">
                  <wp:posOffset>79375</wp:posOffset>
                </wp:positionV>
                <wp:extent cx="1781175" cy="645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  <w:u w:val="thick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8"/>
                                      <w:szCs w:val="24"/>
                                    </w:rPr>
                                    <w:t>まいめ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36"/>
                                    </w:rPr>
                                    <w:t>枚目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0.8pt;mso-wrap-distance-left:9.05pt;mso-wrap-distance-right:9.05pt;mso-wrap-distance-top:0pt;mso-wrap-distance-bottom:0pt;margin-top:6.25pt;mso-position-vertical-relative:text;margin-left:62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0"/>
                        <w:ind w:firstLine="360"/>
                        <w:jc w:val="left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36"/>
                        </w:rPr>
                        <w:t>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36"/>
                          <w:u w:val="thick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8"/>
                                <w:szCs w:val="24"/>
                              </w:rPr>
                              <w:t>まいめ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36"/>
                              </w:rPr>
                              <w:t>枚目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color w:val="FF0000"/>
          <w:sz w:val="28"/>
        </w:rPr>
      </w:pPr>
      <w:r>
        <w:rPr>
          <w:rFonts w:eastAsia="HG丸ｺﾞｼｯｸM-PRO"/>
          <w:color w:val="FF0000"/>
          <w:sz w:val="28"/>
        </w:rPr>
      </w:r>
    </w:p>
    <w:p>
      <w:pPr>
        <w:pStyle w:val="Normal"/>
        <w:rPr>
          <w:rFonts w:eastAsia="HG丸ｺﾞｼｯｸM-PRO"/>
          <w:color w:val="FF0000"/>
          <w:sz w:val="28"/>
          <w:lang w:val="en-US" w:eastAsia="en-US"/>
        </w:rPr>
      </w:pPr>
      <w:r>
        <w:rPr>
          <w:rFonts w:eastAsia="HG丸ｺﾞｼｯｸM-PRO"/>
          <w:color w:val="FF0000"/>
          <w:sz w:val="28"/>
          <w:lang w:val="en-US" w:eastAsia="en-US"/>
        </w:rPr>
        <w:object w:dxaOrig="10154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3.45pt;margin-top:17.05pt;width:305.85pt;height:1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7592475" r:id="rId2"/>
        </w:object>
      </w:r>
    </w:p>
    <w:p>
      <w:pPr>
        <w:pStyle w:val="Normal"/>
        <w:rPr>
          <w:rFonts w:eastAsia="HG丸ｺﾞｼｯｸM-PRO"/>
          <w:color w:val="FF0000"/>
          <w:sz w:val="28"/>
        </w:rPr>
      </w:pPr>
      <w:r>
        <w:rPr>
          <w:rFonts w:eastAsia="HG丸ｺﾞｼｯｸM-PRO"/>
          <w:color w:val="FF0000"/>
          <w:sz w:val="28"/>
        </w:rPr>
      </w:r>
    </w:p>
    <w:p>
      <w:pPr>
        <w:pStyle w:val="Normal"/>
        <w:rPr>
          <w:rFonts w:eastAsia="HG丸ｺﾞｼｯｸM-PRO"/>
          <w:color w:val="FF0000"/>
          <w:sz w:val="28"/>
        </w:rPr>
      </w:pPr>
      <w:r>
        <w:rPr>
          <w:rFonts w:eastAsia="HG丸ｺﾞｼｯｸM-PRO"/>
          <w:color w:val="FF0000"/>
          <w:sz w:val="28"/>
        </w:rPr>
      </w:r>
    </w:p>
    <w:p>
      <w:pPr>
        <w:pStyle w:val="Normal"/>
        <w:rPr>
          <w:rFonts w:eastAsia="HG丸ｺﾞｼｯｸM-PRO"/>
          <w:color w:val="FF0000"/>
          <w:sz w:val="28"/>
        </w:rPr>
      </w:pPr>
      <w:r>
        <w:rPr>
          <w:rFonts w:eastAsia="HG丸ｺﾞｼｯｸM-PRO"/>
          <w:color w:val="FF0000"/>
          <w:sz w:val="28"/>
        </w:rPr>
      </w:r>
    </w:p>
    <w:p>
      <w:pPr>
        <w:pStyle w:val="Normal"/>
        <w:rPr>
          <w:rFonts w:eastAsia="HG丸ｺﾞｼｯｸM-PRO"/>
          <w:color w:val="FF0000"/>
          <w:sz w:val="28"/>
        </w:rPr>
      </w:pPr>
      <w:r>
        <w:rPr>
          <w:rFonts w:eastAsia="HG丸ｺﾞｼｯｸM-PRO"/>
          <w:color w:val="FF0000"/>
          <w:sz w:val="28"/>
        </w:rPr>
      </w:r>
    </w:p>
    <w:p>
      <w:pPr>
        <w:pStyle w:val="Normal"/>
        <w:rPr>
          <w:rFonts w:eastAsia="HG丸ｺﾞｼｯｸM-PRO"/>
          <w:color w:val="FF0000"/>
          <w:sz w:val="28"/>
        </w:rPr>
      </w:pPr>
      <w:r>
        <w:rPr>
          <w:rFonts w:eastAsia="HG丸ｺﾞｼｯｸM-PRO"/>
          <w:color w:val="FF0000"/>
          <w:sz w:val="28"/>
        </w:rPr>
      </w:r>
    </w:p>
    <w:p>
      <w:pPr>
        <w:pStyle w:val="Normal"/>
        <w:rPr>
          <w:rFonts w:eastAsia="HG丸ｺﾞｼｯｸM-PRO"/>
          <w:color w:val="FF0000"/>
          <w:sz w:val="28"/>
        </w:rPr>
      </w:pPr>
      <w:r>
        <w:rPr>
          <w:rFonts w:eastAsia="HG丸ｺﾞｼｯｸM-PRO"/>
          <w:color w:val="FF0000"/>
          <w:sz w:val="28"/>
        </w:rPr>
      </w:r>
    </w:p>
    <w:p>
      <w:pPr>
        <w:pStyle w:val="Normal"/>
        <w:rPr>
          <w:rFonts w:eastAsia="HG丸ｺﾞｼｯｸM-PRO"/>
          <w:color w:val="FF0000"/>
          <w:sz w:val="28"/>
        </w:rPr>
      </w:pPr>
      <w:r>
        <w:rPr>
          <w:rFonts w:eastAsia="HG丸ｺﾞｼｯｸM-PRO"/>
          <w:color w:val="FF0000"/>
          <w:sz w:val="28"/>
        </w:rPr>
      </w:r>
    </w:p>
    <w:p>
      <w:pPr>
        <w:pStyle w:val="Normal"/>
        <w:rPr>
          <w:rFonts w:eastAsia="HG丸ｺﾞｼｯｸM-PRO"/>
          <w:color w:val="FF0000"/>
          <w:sz w:val="28"/>
          <w:lang w:val="en-US" w:eastAsia="en-US"/>
        </w:rPr>
      </w:pPr>
      <w:r>
        <w:rPr>
          <w:rFonts w:eastAsia="HG丸ｺﾞｼｯｸM-PRO"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460</wp:posOffset>
                </wp:positionH>
                <wp:positionV relativeFrom="paragraph">
                  <wp:posOffset>187325</wp:posOffset>
                </wp:positionV>
                <wp:extent cx="3748405" cy="10001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40" w:hanging="240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まい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sz w:val="24"/>
                                    </w:rPr>
                                    <w:t>毎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ぜ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sz w:val="24"/>
                                    </w:rPr>
                                    <w:t>ゼ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</w:rPr>
                              <w:t>のつ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4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4"/>
                              </w:rPr>
                              <w:t>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4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ＭＳ ゴシック;MS Gothic" w:eastAsia="HGPｺﾞｼｯｸE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</w:rPr>
                              <w:t>）は、おうち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4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やおしゃべ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4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しむなど、みんなとのふれあ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4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24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ごしましょう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78.75pt;mso-wrap-distance-left:9.05pt;mso-wrap-distance-right:9.05pt;mso-wrap-distance-top:0pt;mso-wrap-distance-bottom:0pt;margin-top:14.75pt;mso-position-vertical-relative:text;margin-left:2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left="240" w:hanging="240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2"/>
                                <w:szCs w:val="24"/>
                              </w:rPr>
                              <w:t>まいつき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</w:rPr>
                              <w:t>毎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2"/>
                                <w:szCs w:val="24"/>
                              </w:rPr>
                              <w:t>ぜろ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</w:rPr>
                              <w:t>ゼ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4"/>
                        </w:rPr>
                        <w:t>のつ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2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4"/>
                        </w:rPr>
                        <w:t>（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4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4"/>
                        </w:rPr>
                        <w:t>、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4"/>
                        </w:rPr>
                        <w:t>2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4"/>
                        </w:rPr>
                        <w:t>、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4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4"/>
                        </w:rPr>
                        <w:t>）は、おうち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2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やおしゃべり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2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しむなど、みんなとのふれあい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2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ごしましょう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color w:val="FF0000"/>
          <w:sz w:val="28"/>
        </w:rPr>
      </w:pPr>
      <w:r>
        <w:rPr>
          <w:rFonts w:eastAsia="HG丸ｺﾞｼｯｸM-PRO"/>
          <w:color w:val="FF0000"/>
          <w:sz w:val="28"/>
        </w:rPr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421640</wp:posOffset>
                </wp:positionV>
                <wp:extent cx="3975100" cy="10414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120" cy="1041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18.45pt;margin-top:33.2pt;width:312.95pt;height:81.9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4815</wp:posOffset>
                </wp:positionH>
                <wp:positionV relativeFrom="paragraph">
                  <wp:posOffset>81915</wp:posOffset>
                </wp:positionV>
                <wp:extent cx="3950335" cy="1257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4"/>
                              <w:rPr>
                                <w:rFonts w:eastAsia="HGP創英角ﾎﾟｯﾌﾟ体"/>
                                <w:sz w:val="40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ﾎﾟｯﾌﾟ体"/>
                                      <w:sz w:val="40"/>
                                      <w:szCs w:val="40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ﾎﾟｯﾌﾟ体"/>
                                <w:sz w:val="40"/>
                                <w:szCs w:val="4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2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ﾎﾟｯﾌﾟ体"/>
                                      <w:sz w:val="40"/>
                                      <w:szCs w:val="4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ﾎﾟｯﾌﾟ体"/>
                                <w:sz w:val="40"/>
                                <w:szCs w:val="40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24"/>
                              <w:rPr/>
                            </w:pPr>
                            <w:r>
                              <w:rPr>
                                <w:rFonts w:eastAsia="HGP創英角ﾎﾟｯﾌﾟ体"/>
                                <w:sz w:val="40"/>
                                <w:szCs w:val="40"/>
                                <w:u w:val="thick"/>
                              </w:rPr>
                              <w:t>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99pt;mso-wrap-distance-left:9.05pt;mso-wrap-distance-right:9.05pt;mso-wrap-distance-top:0pt;mso-wrap-distance-bottom:0pt;margin-top:6.45pt;mso-position-vertical-relative:text;margin-left:4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4"/>
                        <w:rPr>
                          <w:rFonts w:eastAsia="HGP創英角ﾎﾟｯﾌﾟ体"/>
                          <w:sz w:val="40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eastAsia="HGP創英角ﾎﾟｯﾌﾟ体"/>
                                <w:sz w:val="40"/>
                                <w:szCs w:val="40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ﾎﾟｯﾌﾟ体"/>
                          <w:sz w:val="40"/>
                          <w:szCs w:val="4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2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eastAsia="HGP創英角ﾎﾟｯﾌﾟ体"/>
                                <w:sz w:val="40"/>
                                <w:szCs w:val="4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ﾎﾟｯﾌﾟ体"/>
                          <w:sz w:val="40"/>
                          <w:szCs w:val="40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ind w:firstLine="424"/>
                        <w:rPr/>
                      </w:pPr>
                      <w:r>
                        <w:rPr>
                          <w:rFonts w:eastAsia="HGP創英角ﾎﾟｯﾌﾟ体"/>
                          <w:sz w:val="40"/>
                          <w:szCs w:val="40"/>
                          <w:u w:val="thick"/>
                        </w:rPr>
                        <w:t>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665</wp:posOffset>
                </wp:positionH>
                <wp:positionV relativeFrom="paragraph">
                  <wp:posOffset>72390</wp:posOffset>
                </wp:positionV>
                <wp:extent cx="3171825" cy="8096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PMingLiU;新細明體" w:cs="HG丸ｺﾞｼｯｸM-PRO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lang w:eastAsia="zh-TW"/>
                              </w:rPr>
                              <w:t>綾瀬市役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市民環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lang w:eastAsia="zh-TW"/>
                              </w:rPr>
                              <w:t>部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生涯学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lang w:eastAsia="zh-TW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綾瀬市早川５５０番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0467-77-1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63.75pt;mso-wrap-distance-left:9.05pt;mso-wrap-distance-right:9.05pt;mso-wrap-distance-top:0pt;mso-wrap-distance-bottom:0pt;margin-top:5.7pt;mso-position-vertical-relative:text;margin-left: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PMingLiU;新細明體" w:cs="HG丸ｺﾞｼｯｸM-PRO"/>
                          <w:sz w:val="24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lang w:eastAsia="zh-TW"/>
                        </w:rPr>
                        <w:t>綾瀬市役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市民環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lang w:eastAsia="zh-TW"/>
                        </w:rPr>
                        <w:t>部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生涯学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lang w:eastAsia="zh-TW"/>
                        </w:rPr>
                        <w:t>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綾瀬市早川５５０番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0467-77-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HG丸ｺﾞｼｯｸM-PRO">
    <w:charset w:val="80"/>
    <w:family w:val="modern"/>
    <w:pitch w:val="variable"/>
  </w:font>
  <w:font w:name="HGP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ｺﾞｼｯｸE"/>
    </w:rPr>
  </w:style>
  <w:style w:type="character" w:styleId="Rubies3">
    <w:name w:val="Rubies3"/>
    <w:qFormat/>
    <w:rPr>
      <w:rFonts w:eastAsia="HGPｺﾞｼｯｸE"/>
    </w:rPr>
  </w:style>
  <w:style w:type="character" w:styleId="Rubies4">
    <w:name w:val="Rubies4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0:00Z</dcterms:created>
  <dc:creator>綾瀬市役所</dc:creator>
  <dc:description/>
  <cp:keywords/>
  <dc:language>en-US</dc:language>
  <cp:lastModifiedBy>20XX.スターオフィスID.氏名.内線番号</cp:lastModifiedBy>
  <cp:lastPrinted>2014-05-19T14:09:00Z</cp:lastPrinted>
  <dcterms:modified xsi:type="dcterms:W3CDTF">2024-03-15T07:13:00Z</dcterms:modified>
  <cp:revision>33</cp:revision>
  <dc:subject/>
  <dc:title>土曜まなび場　読書タイム</dc:title>
</cp:coreProperties>
</file>