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object w:dxaOrig="10154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0.75pt;margin-top:-18.4pt;width:99.5pt;height:6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022363" r:id="rId2"/>
        </w:object>
        <w:t>★</w:t>
      </w:r>
      <w:r>
        <w:rPr>
          <w:rFonts w:eastAsia="HG丸ｺﾞｼｯｸM-PRO"/>
          <w:b/>
          <w:sz w:val="32"/>
        </w:rPr>
        <w:t>あやせ家庭読書・ふれあいの日～あやせゼロの日運動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0</wp:posOffset>
                </wp:positionH>
                <wp:positionV relativeFrom="paragraph">
                  <wp:posOffset>24765</wp:posOffset>
                </wp:positionV>
                <wp:extent cx="383286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hanging="140"/>
                              <w:rPr/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  <w:u w:val="single"/>
                              </w:rPr>
                              <w:t>　　年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ﾎﾟｯﾌﾟ体"/>
                                      <w:sz w:val="28"/>
                                      <w:u w:val="single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/>
                                <w:sz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37.3pt;mso-wrap-distance-left:9.05pt;mso-wrap-distance-right:9.05pt;mso-wrap-distance-top:0pt;mso-wrap-distance-bottom:0pt;margin-top:1.95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" w:hanging="140"/>
                        <w:rPr/>
                      </w:pPr>
                      <w:r>
                        <w:rPr>
                          <w:rFonts w:eastAsia="HGP創英角ﾎﾟｯﾌﾟ体"/>
                          <w:sz w:val="28"/>
                          <w:u w:val="single"/>
                        </w:rPr>
                        <w:t>　　年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eastAsia="HGP創英角ﾎﾟｯﾌﾟ体"/>
                                <w:sz w:val="28"/>
                                <w:u w:val="single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HGP創英角ﾎﾟｯﾌﾟ体"/>
                          <w:sz w:val="28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ragraph">
                  <wp:posOffset>336550</wp:posOffset>
                </wp:positionV>
                <wp:extent cx="9243695" cy="579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69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5523"/>
                              <w:gridCol w:w="7654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創英角ﾎﾟｯﾌﾟ体"/>
                                      <w:sz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創英角ﾎﾟｯﾌﾟ体" w:hAnsi="HGP創英角ﾎﾟｯﾌﾟ体"/>
                                            <w:sz w:val="16"/>
                                            <w:szCs w:val="24"/>
                                          </w:rPr>
                                          <w:t>つ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P創英角ﾎﾟｯﾌﾟ体"/>
                                            <w:sz w:val="3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P創英角ﾎﾟｯﾌﾟ体"/>
                                      <w:sz w:val="32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創英角ﾎﾟｯﾌﾟ体" w:hAnsi="HGP創英角ﾎﾟｯﾌﾟ体"/>
                                            <w:sz w:val="16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P創英角ﾎﾟｯﾌﾟ体"/>
                                            <w:sz w:val="3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ind w:firstLine="1080"/>
                                    <w:rPr>
                                      <w:rFonts w:eastAsia="HGP創英角ﾎﾟｯﾌﾟ体"/>
                                      <w:sz w:val="36"/>
                                    </w:rPr>
                                  </w:pPr>
                                  <w:r>
                                    <w:object w:dxaOrig="7754" w:dyaOrig="328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141.15pt;margin-top:8.7pt;width:99pt;height:41.95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720202596" r:id="rId4"/>
                                    </w:object>
                                  </w:r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創英角ﾎﾟｯﾌﾟ体" w:hAnsi="HGP創英角ﾎﾟｯﾌﾟ体"/>
                                            <w:sz w:val="18"/>
                                            <w:szCs w:val="24"/>
                                          </w:rPr>
                                          <w:t>ほ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P創英角ﾎﾟｯﾌﾟ体"/>
                                            <w:sz w:val="36"/>
                                          </w:rPr>
                                          <w:t>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P創英角ﾎﾟｯﾌﾟ体"/>
                                      <w:sz w:val="3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創英角ﾎﾟｯﾌﾟ体" w:hAnsi="HGP創英角ﾎﾟｯﾌﾟ体"/>
                                            <w:sz w:val="18"/>
                                            <w:szCs w:val="24"/>
                                          </w:rPr>
                                          <w:t>だい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P創英角ﾎﾟｯﾌﾟ体"/>
                                            <w:sz w:val="36"/>
                                          </w:rPr>
                                          <w:t>題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ind w:firstLine="360"/>
                                    <w:rPr>
                                      <w:rFonts w:eastAsia="HG丸ｺﾞｼｯｸM-PRO"/>
                                      <w:sz w:val="36"/>
                                    </w:rPr>
                                  </w:pPr>
                                  <w:r>
                                    <w:object w:dxaOrig="6151" w:dyaOrig="278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280.55pt;margin-top:8.7pt;width:81pt;height:36.75pt;mso-wrap-distance-left:9.05pt;mso-wrap-distance-right:9.05pt;mso-position-horizontal-relative:text;mso-position-vertical-relative:text" filled="f" o:ole="">
                                        <v:imagedata r:id="rId7" o:title=""/>
                                      </v:shape>
                                      <o:OLEObject Type="Embed" ProgID="" ShapeID="ole_rId6" DrawAspect="Content" ObjectID="_1920226426" r:id="rId6"/>
                                    </w:object>
                                  </w:r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創英角ﾎﾟｯﾌﾟ体" w:hAnsi="HGP創英角ﾎﾟｯﾌﾟ体"/>
                                            <w:sz w:val="18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P創英角ﾎﾟｯﾌﾟ体"/>
                                            <w:sz w:val="36"/>
                                          </w:rPr>
                                          <w:t>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P創英角ﾎﾟｯﾌﾟ体"/>
                                      <w:sz w:val="3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創英角ﾎﾟｯﾌﾟ体" w:hAnsi="HGP創英角ﾎﾟｯﾌﾟ体"/>
                                            <w:sz w:val="18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P創英角ﾎﾟｯﾌﾟ体"/>
                                            <w:sz w:val="36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P創英角ﾎﾟｯﾌﾟ体"/>
                                      <w:sz w:val="36"/>
                                    </w:rPr>
                                    <w:t>っ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創英角ﾎﾟｯﾌﾟ体" w:hAnsi="HGP創英角ﾎﾟｯﾌﾟ体"/>
                                            <w:sz w:val="18"/>
                                            <w:szCs w:val="24"/>
                                          </w:rPr>
                                          <w:t>こと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P創英角ﾎﾟｯﾌﾟ体"/>
                                            <w:sz w:val="36"/>
                                          </w:rPr>
                                          <w:t>言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P創英角ﾎﾟｯﾌﾟ体"/>
                                      <w:sz w:val="36"/>
                                    </w:rPr>
                                    <w:t>・おすすめのとこ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5pt;height:456.5pt;mso-wrap-distance-left:7.1pt;mso-wrap-distance-right:7.1pt;mso-wrap-distance-top:0pt;mso-wrap-distance-bottom:0pt;margin-top:26.5pt;mso-position-vertical-relative:text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145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5523"/>
                        <w:gridCol w:w="7654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ﾎﾟｯﾌﾟ体"/>
                                      <w:sz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ﾎﾟｯﾌﾟ体"/>
                                      <w:sz w:val="3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ind w:firstLine="1080"/>
                              <w:rPr>
                                <w:rFonts w:eastAsia="HGP創英角ﾎﾟｯﾌﾟ体"/>
                                <w:sz w:val="36"/>
                              </w:rPr>
                            </w:pPr>
                            <w:r>
                              <w:object w:dxaOrig="7754" w:dyaOrig="328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141.15pt;margin-top:8.7pt;width:99pt;height:41.95pt;mso-wrap-distance-left:9.05pt;mso-wrap-distance-right:9.05pt;mso-position-horizontal-relative:text;mso-position-vertical-relative:text" filled="f" o:ole="">
                                  <v:imagedata r:id="rId9" o:title=""/>
                                </v:shape>
                                <o:OLEObject Type="Embed" ProgID="" ShapeID="ole_rId8" DrawAspect="Content" ObjectID="_997368718" r:id="rId8"/>
                              </w:object>
                            </w:r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ﾎﾟｯﾌﾟ体"/>
                                      <w:sz w:val="3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/>
                                <w:sz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8"/>
                                      <w:szCs w:val="24"/>
                                    </w:rPr>
                                    <w:t>だいめ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ﾎﾟｯﾌﾟ体"/>
                                      <w:sz w:val="36"/>
                                    </w:rPr>
                                    <w:t>題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ind w:firstLine="360"/>
                              <w:rPr>
                                <w:rFonts w:eastAsia="HG丸ｺﾞｼｯｸM-PRO"/>
                                <w:sz w:val="36"/>
                              </w:rPr>
                            </w:pPr>
                            <w:r>
                              <w:object w:dxaOrig="6151" w:dyaOrig="278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280.55pt;margin-top:8.7pt;width:81pt;height:36.75pt;mso-wrap-distance-left:9.05pt;mso-wrap-distance-right:9.05pt;mso-position-horizontal-relative:text;mso-position-vertical-relative:text" filled="f" o:ole="">
                                  <v:imagedata r:id="rId11" o:title=""/>
                                </v:shape>
                                <o:OLEObject Type="Embed" ProgID="" ShapeID="ole_rId10" DrawAspect="Content" ObjectID="_994151186" r:id="rId10"/>
                              </w:object>
                            </w:r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ﾎﾟｯﾌﾟ体"/>
                                      <w:sz w:val="3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/>
                                <w:sz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ﾎﾟｯﾌﾟ体"/>
                                      <w:sz w:val="3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/>
                                <w:sz w:val="3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8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ﾎﾟｯﾌﾟ体"/>
                                      <w:sz w:val="36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/>
                                <w:sz w:val="36"/>
                              </w:rPr>
                              <w:t>・おすすめのところ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0:00Z</dcterms:created>
  <dc:creator>綾瀬市役所</dc:creator>
  <dc:description/>
  <cp:keywords/>
  <dc:language>en-US</dc:language>
  <cp:lastModifiedBy>20XX.スターオフィスID.氏名.内線番号</cp:lastModifiedBy>
  <cp:lastPrinted>2012-09-10T13:24:00Z</cp:lastPrinted>
  <dcterms:modified xsi:type="dcterms:W3CDTF">2024-03-15T02:32:00Z</dcterms:modified>
  <cp:revision>16</cp:revision>
  <dc:subject/>
  <dc:title>土曜まなび場　読書タイム</dc:title>
</cp:coreProperties>
</file>