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center"/>
        <w:rPr/>
      </w:pPr>
      <w:r>
        <w:rPr/>
        <w:t>綾瀬市生涯学習人材バンク登録変更届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395"/>
        <w:gridCol w:w="1417"/>
        <w:gridCol w:w="2534"/>
      </w:tblGrid>
      <w:tr>
        <w:trPr>
          <w:trHeight w:val="45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団体名･代表者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ﾌﾘｶﾞ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登録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1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１　氏名又は団体名　２　住所　３　電話番号　４　指導分野及び内容　５　指導対象者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６　経歴　７　指導実績　８　資格　９　内容のレベル　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　登録抹消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1</w:t>
            </w:r>
            <w:r>
              <w:rPr>
                <w:w w:val="90"/>
              </w:rPr>
              <w:t>　その他（　　　　　　　　　　　　　　　　　　　　　　　　　　　　　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662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（変更事項を具体的に記入して下さい。）</w:t>
            </w:r>
          </w:p>
        </w:tc>
      </w:tr>
    </w:tbl>
    <w:p>
      <w:pPr>
        <w:pStyle w:val="Normal"/>
        <w:rPr/>
      </w:pPr>
      <w:r>
        <w:rPr/>
        <w:t>備考　・登録区分、受付日及び登録日の部分は記載しないでください。</w:t>
      </w:r>
    </w:p>
    <w:p>
      <w:pPr>
        <w:pStyle w:val="Normal"/>
        <w:ind w:left="961" w:hanging="961"/>
        <w:rPr/>
      </w:pPr>
      <w:r>
        <w:rPr/>
        <w:t>　　　・変更届に記載の、申込書の名簿掲載情報欄に相当する内容は、利用者に公開しますので御了承ください。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238" w:hanging="238"/>
      </w:pPr>
      <w:rPr/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238" w:hanging="238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76" w:hanging="238"/>
      </w:pPr>
      <w:rPr/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714" w:hanging="238"/>
      </w:pPr>
      <w:rPr/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953" w:hanging="23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0:37:00Z</dcterms:created>
  <dc:creator>綾瀬市役所</dc:creator>
  <dc:description/>
  <cp:keywords/>
  <dc:language>en-US</dc:language>
  <cp:lastModifiedBy>20XX.スターオフィスID.氏名.内線番号</cp:lastModifiedBy>
  <cp:lastPrinted>2025-03-14T17:51:00Z</cp:lastPrinted>
  <dcterms:modified xsi:type="dcterms:W3CDTF">2025-04-03T01:32:00Z</dcterms:modified>
  <cp:revision>97</cp:revision>
  <dc:subject/>
  <dc:title>　　　綾瀬市生涯学習人材バンク運営要綱</dc:title>
</cp:coreProperties>
</file>