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綾瀬市特定子ども・子育て支援施設等における副食費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綾瀬市長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請求者　氏名　　　　　　　　　　　</w:t>
      </w:r>
    </w:p>
    <w:p>
      <w:pPr>
        <w:pStyle w:val="Normal"/>
        <w:jc w:val="right"/>
        <w:rPr/>
      </w:pPr>
      <w:r>
        <w:rPr/>
        <w:t>電話番号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綾瀬市特定子ども・子育て支援施設等における副食費補助金交付要綱第８条の規定に基づき請求します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9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rPr/>
      </w:pPr>
      <w:r>
        <w:rPr/>
        <w:t>振込口座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1440"/>
        <w:gridCol w:w="33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銀　　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信用金庫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信用組合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農　　協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 本店・支店　　　　　　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uppressAutoHyphens w:val="true"/>
      <w:ind w:left="840" w:hanging="0"/>
    </w:pPr>
    <w:rPr>
      <w:rFonts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39:00Z</dcterms:created>
  <dc:creator>localadmin</dc:creator>
  <dc:description/>
  <cp:keywords/>
  <dc:language>en-US</dc:language>
  <cp:lastModifiedBy>備考</cp:lastModifiedBy>
  <cp:lastPrinted>2020-02-06T14:45:00Z</cp:lastPrinted>
  <dcterms:modified xsi:type="dcterms:W3CDTF">2021-04-20T02:07:00Z</dcterms:modified>
  <cp:revision>7</cp:revision>
  <dc:subject/>
  <dc:title/>
</cp:coreProperties>
</file>