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９号様式（第９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放課後児童クラブ利用変更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綾瀬市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届出者　</w:t>
      </w:r>
      <w:r>
        <w:rPr>
          <w:rFonts w:cs="ＭＳ 明朝;MS Mincho"/>
          <w:sz w:val="24"/>
          <w:szCs w:val="24"/>
          <w:u w:val="single"/>
        </w:rPr>
        <w:t>住　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氏　名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電　話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月　　日付けで申請した事項について、変更がありましたので次のとおり届け出ます。</w:t>
      </w:r>
    </w:p>
    <w:tbl>
      <w:tblPr>
        <w:tblW w:w="906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27"/>
        <w:gridCol w:w="3479"/>
        <w:gridCol w:w="1188"/>
        <w:gridCol w:w="1696"/>
      </w:tblGrid>
      <w:tr>
        <w:trPr>
          <w:trHeight w:val="64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right="283" w:firstLine="141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00"/>
                <w:kern w:val="0"/>
                <w:sz w:val="24"/>
                <w:szCs w:val="24"/>
              </w:rPr>
              <w:t>児童氏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snapToGrid w:val="false"/>
              <w:ind w:right="283" w:hanging="0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left="1085" w:right="283" w:hanging="103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学　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right="28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</w:t>
            </w:r>
          </w:p>
        </w:tc>
      </w:tr>
      <w:tr>
        <w:trPr>
          <w:trHeight w:val="67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right="283" w:firstLine="14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放課後児童クラブ名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right="28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</w:t>
            </w:r>
            <w:r>
              <w:rPr>
                <w:rFonts w:cs="ＭＳ 明朝;MS Mincho"/>
                <w:sz w:val="24"/>
                <w:szCs w:val="24"/>
              </w:rPr>
              <w:t>　　　　　　　放課後児童クラブ</w:t>
            </w:r>
          </w:p>
        </w:tc>
      </w:tr>
      <w:tr>
        <w:trPr>
          <w:trHeight w:val="69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right="283" w:firstLine="14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変更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left="3686" w:right="283" w:hanging="369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snapToGrid w:val="false"/>
              <w:ind w:left="3671" w:right="283" w:hanging="3564"/>
              <w:jc w:val="center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left="3671" w:right="283" w:hanging="356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</w:t>
            </w:r>
          </w:p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left="3671" w:right="283" w:hanging="356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left="3671" w:right="283" w:hanging="356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更</w:t>
            </w:r>
          </w:p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left="3671" w:right="283" w:hanging="356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left="3671" w:right="283" w:hanging="356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</w:t>
            </w:r>
          </w:p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left="3671" w:right="283" w:hanging="356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left="3671" w:right="283" w:hanging="3564"/>
              <w:jc w:val="center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</w:rPr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right="283" w:first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　　　目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left="6633" w:right="283" w:hanging="6631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96"/>
                <w:kern w:val="0"/>
                <w:sz w:val="24"/>
                <w:szCs w:val="24"/>
              </w:rPr>
              <w:t>変更後の内</w:t>
            </w:r>
            <w:r>
              <w:rPr>
                <w:rFonts w:cs="ＭＳ 明朝;MS Mincho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79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snapToGrid w:val="false"/>
              <w:ind w:left="3686" w:right="283" w:hanging="3684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right="283" w:first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snapToGrid w:val="false"/>
              <w:ind w:left="3686" w:right="283" w:hanging="3684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snapToGrid w:val="false"/>
              <w:ind w:left="3686" w:right="283" w:hanging="3684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left="5245" w:right="283" w:hanging="513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kern w:val="0"/>
                <w:sz w:val="24"/>
                <w:szCs w:val="24"/>
              </w:rPr>
              <w:t>電話</w:t>
            </w:r>
            <w:r>
              <w:rPr>
                <w:rFonts w:cs="ＭＳ 明朝;MS Mincho"/>
                <w:spacing w:val="53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53"/>
                <w:kern w:val="0"/>
                <w:sz w:val="24"/>
                <w:szCs w:val="24"/>
              </w:rPr>
              <w:t>自宅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)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snapToGrid w:val="false"/>
              <w:ind w:left="3686" w:right="283" w:hanging="3684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snapToGrid w:val="false"/>
              <w:ind w:left="3686" w:right="283" w:hanging="3684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left="4384" w:right="283" w:hanging="4277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緊急時連絡</w:t>
            </w:r>
            <w:r>
              <w:rPr>
                <w:rFonts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snapToGrid w:val="false"/>
              <w:ind w:left="3686" w:right="283" w:hanging="3684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snapToGrid w:val="false"/>
              <w:ind w:left="3686" w:right="283" w:hanging="3694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right="283" w:first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護者の勤務先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snapToGrid w:val="false"/>
              <w:ind w:left="3686" w:right="283" w:hanging="3694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snapToGrid w:val="false"/>
              <w:ind w:right="283" w:hanging="0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right="283" w:first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の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他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snapToGrid w:val="false"/>
              <w:ind w:left="3686" w:right="283" w:hanging="3694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left="3686" w:right="283" w:hanging="3694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left="3686" w:right="283" w:hanging="3694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080" w:leader="none"/>
                <w:tab w:val="left" w:pos="9215" w:leader="none"/>
              </w:tabs>
              <w:overflowPunct w:val="false"/>
              <w:autoSpaceDE w:val="false"/>
              <w:ind w:left="3686" w:right="283" w:hanging="3694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-73" w:firstLine="7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保護者の勤務先が変更になった場合は、就労証明書（第２号様式）を添付してく</w:t>
      </w:r>
    </w:p>
    <w:p>
      <w:pPr>
        <w:pStyle w:val="Normal"/>
        <w:ind w:left="-31" w:firstLine="2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ださい。</w:t>
      </w:r>
    </w:p>
    <w:sectPr>
      <w:footerReference w:type="default" r:id="rId2"/>
      <w:type w:val="nextPage"/>
      <w:pgSz w:w="11906" w:h="16838"/>
      <w:pgMar w:left="1361" w:right="1418" w:gutter="0" w:header="0" w:top="1418" w:footer="851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rFonts w:cs="ＭＳ 明朝;MS Mincho" w:ascii="ＭＳ 明朝;MS Mincho" w:hAnsi="ＭＳ 明朝;MS Mincho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5:00Z</dcterms:created>
  <dc:creator>localadmin</dc:creator>
  <dc:description/>
  <cp:keywords/>
  <dc:language>en-US</dc:language>
  <cp:lastModifiedBy>20XX.スターオフィスID.氏名.内線番号</cp:lastModifiedBy>
  <cp:lastPrinted>2015-09-30T15:55:00Z</cp:lastPrinted>
  <dcterms:modified xsi:type="dcterms:W3CDTF">2021-08-31T07:55:00Z</dcterms:modified>
  <cp:revision>2</cp:revision>
  <dc:subject/>
  <dc:title/>
</cp:coreProperties>
</file>