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70475</wp:posOffset>
                </wp:positionH>
                <wp:positionV relativeFrom="paragraph">
                  <wp:posOffset>-367665</wp:posOffset>
                </wp:positionV>
                <wp:extent cx="83058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載例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6.35pt;mso-wrap-distance-left:9.05pt;mso-wrap-distance-right:9.05pt;mso-wrap-distance-top:3.6pt;mso-wrap-distance-bottom:3.6pt;margin-top:-28.9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載例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</w:t>
      </w:r>
      <w:r>
        <w:rPr/>
        <w:t>個　人　別　掛　金　内　訳　明　細　書</w:t>
      </w:r>
    </w:p>
    <w:p>
      <w:pPr>
        <w:pStyle w:val="Normal"/>
        <w:rPr/>
      </w:pPr>
      <w:r>
        <w:rPr>
          <w:rFonts w:ascii="HGP創英角ﾎﾟｯﾌﾟ体" w:hAnsi="HGP創英角ﾎﾟｯﾌﾟ体" w:cs="HGP創英角ﾎﾟｯﾌﾟ体" w:eastAsia="HGP創英角ﾎﾟｯﾌﾟ体"/>
        </w:rPr>
        <w:t xml:space="preserve">【株式会社 </w:t>
      </w:r>
      <w:r>
        <w:rPr>
          <w:rFonts w:eastAsia="HGP創英角ﾎﾟｯﾌﾟ体" w:cs="HGP創英角ﾎﾟｯﾌﾟ体" w:ascii="HGP創英角ﾎﾟｯﾌﾟ体" w:hAnsi="HGP創英角ﾎﾟｯﾌﾟ体"/>
        </w:rPr>
        <w:t xml:space="preserve">A </w:t>
      </w:r>
      <w:r>
        <w:rPr>
          <w:rFonts w:ascii="HGP創英角ﾎﾟｯﾌﾟ体" w:hAnsi="HGP創英角ﾎﾟｯﾌﾟ体" w:cs="HGP創英角ﾎﾟｯﾌﾟ体" w:eastAsia="HGP創英角ﾎﾟｯﾌﾟ体"/>
        </w:rPr>
        <w:t>製作所の</w:t>
      </w:r>
      <w:r>
        <w:rPr/>
        <w:t>例】</w:t>
      </w:r>
    </w:p>
    <w:tbl>
      <w:tblPr>
        <w:tblW w:w="9136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200"/>
        <w:gridCol w:w="1057"/>
        <w:gridCol w:w="1823"/>
        <w:gridCol w:w="1721"/>
        <w:gridCol w:w="679"/>
        <w:gridCol w:w="288"/>
        <w:gridCol w:w="1688"/>
      </w:tblGrid>
      <w:tr>
        <w:trPr>
          <w:trHeight w:val="432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  業  所  名</w:t>
            </w:r>
          </w:p>
        </w:tc>
        <w:tc>
          <w:tcPr>
            <w:tcW w:w="72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(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株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)A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製作所</w:t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          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綾瀬市早川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550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番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  表  者  氏  名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綾瀬　太郎</w:t>
            </w:r>
          </w:p>
        </w:tc>
      </w:tr>
      <w:tr>
        <w:trPr>
          <w:trHeight w:val="464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          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0467-77-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１１１１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済契約者記号番号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99-12345</w:t>
            </w:r>
          </w:p>
        </w:tc>
      </w:tr>
      <w:tr>
        <w:trPr>
          <w:trHeight w:val="400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 済 契 約 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令和元年６月１日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  共  済  者  数</w:t>
            </w:r>
            <w:r>
              <w:rPr/>
              <w:t xml:space="preserve"> 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6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共済者記号番号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共済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掛</w:t>
            </w:r>
            <w:r>
              <w:rPr/>
              <w:t xml:space="preserve">    </w:t>
            </w:r>
            <w:r>
              <w:rPr/>
              <w:t>金</w:t>
            </w:r>
            <w:r>
              <w:rPr/>
              <w:t xml:space="preserve">    </w:t>
            </w:r>
            <w:r>
              <w:rPr/>
              <w:t>状</w:t>
            </w:r>
            <w:r>
              <w:rPr/>
              <w:t xml:space="preserve">    </w:t>
            </w:r>
            <w:r>
              <w:rPr/>
              <w:t>況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/>
              <w:t xml:space="preserve">    </w:t>
            </w:r>
            <w:r>
              <w:rPr/>
              <w:t>間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 xml:space="preserve">  </w:t>
            </w:r>
            <w:r>
              <w:rPr/>
              <w:t>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掛金月額</w:t>
            </w:r>
          </w:p>
        </w:tc>
      </w:tr>
      <w:tr>
        <w:trPr>
          <w:trHeight w:val="43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１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99-12345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-001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〇〇　〇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2"/>
              </w:rPr>
              <w:t>1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2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22"/>
              </w:rPr>
              <w:t>月～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2"/>
              </w:rPr>
              <w:t xml:space="preserve">12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22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１２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１０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,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０００</w:t>
            </w:r>
          </w:p>
        </w:tc>
      </w:tr>
      <w:tr>
        <w:trPr>
          <w:trHeight w:val="43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２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99-12345-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00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△△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　△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22"/>
              </w:rPr>
              <w:t>１ 月～１２ 月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１２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１０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,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０００</w:t>
            </w:r>
          </w:p>
        </w:tc>
      </w:tr>
      <w:tr>
        <w:trPr>
          <w:trHeight w:val="43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３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99-12345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-00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2"/>
              </w:rPr>
              <w:t>□□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2"/>
              </w:rPr>
              <w:t>　□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22"/>
              </w:rPr>
              <w:t>２ 月～１２ 月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１１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５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,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０００</w:t>
            </w:r>
          </w:p>
        </w:tc>
      </w:tr>
      <w:tr>
        <w:trPr>
          <w:trHeight w:val="43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4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99-12345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-001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▽▽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　▽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22"/>
              </w:rPr>
              <w:t>２ 月～１２ 月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１１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５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,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０００</w:t>
            </w:r>
          </w:p>
        </w:tc>
      </w:tr>
      <w:tr>
        <w:trPr>
          <w:trHeight w:val="43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5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99-12345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-001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HGP創英角ﾎﾟｯﾌﾟ体"/>
                <w:sz w:val="22"/>
              </w:rPr>
            </w:pPr>
            <w:r>
              <w:rPr>
                <w:rFonts w:eastAsia="HGS創英ﾌﾟﾚｾﾞﾝｽEB" w:cs="HGS創英ﾌﾟﾚｾﾞﾝｽEB" w:ascii="HGS創英ﾌﾟﾚｾﾞﾝｽEB" w:hAnsi="HGS創英ﾌﾟﾚｾﾞﾝｽEB"/>
                <w:sz w:val="22"/>
              </w:rPr>
              <w:t>◇◇</w:t>
            </w:r>
            <w:r>
              <w:rPr>
                <w:rFonts w:ascii="HGS創英ﾌﾟﾚｾﾞﾝｽEB" w:hAnsi="HGS創英ﾌﾟﾚｾﾞﾝｽEB" w:cs="HGP創英角ﾎﾟｯﾌﾟ体" w:eastAsia="HGS創英ﾌﾟﾚｾﾞﾝｽEB"/>
                <w:sz w:val="22"/>
              </w:rPr>
              <w:t>　◇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22"/>
              </w:rPr>
              <w:t>２ 月～１２ 月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１１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５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,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０００</w:t>
            </w:r>
          </w:p>
        </w:tc>
      </w:tr>
      <w:tr>
        <w:trPr>
          <w:trHeight w:val="43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6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99-12345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-001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●●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　●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22"/>
              </w:rPr>
              <w:t>１１月～１２ 月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２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５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,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０００</w:t>
            </w:r>
          </w:p>
        </w:tc>
      </w:tr>
      <w:tr>
        <w:trPr>
          <w:trHeight w:val="43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97790</wp:posOffset>
                      </wp:positionV>
                      <wp:extent cx="5200650" cy="1376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1376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1"/>
                                      <w:szCs w:val="21"/>
                                    </w:rPr>
                                    <w:t>注） 補助金交付期間は、共済契約日の属する月から起算して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1"/>
                                      <w:szCs w:val="21"/>
                                    </w:rPr>
                                    <w:t>か月以内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1"/>
                                      <w:szCs w:val="21"/>
                                    </w:rPr>
                                    <w:t>ただし、市外から移転された場合は、市内に移転後納付が完了したもの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1"/>
                                      <w:szCs w:val="21"/>
                                    </w:rPr>
                                    <w:t>なお、令和２年２月契約の場合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1"/>
                                      <w:szCs w:val="21"/>
                                    </w:rPr>
                                    <w:t>か月目が令和７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1"/>
                                      <w:szCs w:val="21"/>
                                    </w:rPr>
                                    <w:t>月となりますので、令和７年度分として交付申請が可能な掛金は、最大で１か月分（令和７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1"/>
                                      <w:szCs w:val="21"/>
                                    </w:rPr>
                                    <w:t>月分）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09.5pt;height:108.4pt;mso-wrap-distance-left:9.05pt;mso-wrap-distance-right:9.05pt;mso-wrap-distance-top:0pt;mso-wrap-distance-bottom:0pt;margin-top:7.7pt;mso-position-vertical-relative:text;margin-left:3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1"/>
                                <w:szCs w:val="21"/>
                              </w:rPr>
                              <w:t>注） 補助金交付期間は、共済契約日の属する月から起算し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1"/>
                                <w:szCs w:val="21"/>
                              </w:rPr>
                              <w:t>か月以内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1"/>
                                <w:szCs w:val="21"/>
                              </w:rPr>
                              <w:t>ただし、市外から移転された場合は、市内に移転後納付が完了したもの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1"/>
                                <w:szCs w:val="21"/>
                              </w:rPr>
                              <w:t>なお、令和２年２月契約の場合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1"/>
                                <w:szCs w:val="21"/>
                              </w:rPr>
                              <w:t>か月目が令和７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1"/>
                                <w:szCs w:val="21"/>
                              </w:rPr>
                              <w:t>月となりますので、令和７年度分として交付申請が可能な掛金は、最大で１か月分（令和７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1"/>
                                <w:szCs w:val="21"/>
                              </w:rPr>
                              <w:t>月分）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補助金の計算方法</w:t>
      </w:r>
    </w:p>
    <w:p>
      <w:pPr>
        <w:pStyle w:val="Normal"/>
        <w:rPr/>
      </w:pPr>
      <w:r>
        <w:rPr>
          <w:rFonts w:cs="ＭＳ 明朝;MS Mincho"/>
        </w:rPr>
        <w:t>●</w:t>
      </w:r>
      <w:r>
        <w:rPr/>
        <w:t>掛金月額が５，０００円を超えている場合は、掛金月額を５，０００円として算定します。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134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掛金月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限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00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00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0:00Z</dcterms:created>
  <dc:creator>PC-9800ﾕｰｻﾞ</dc:creator>
  <dc:description/>
  <cp:keywords/>
  <dc:language>en-US</dc:language>
  <cp:lastModifiedBy>20XX.スターオフィスID.氏名.内線番号</cp:lastModifiedBy>
  <cp:lastPrinted>2025-01-15T11:19:00Z</cp:lastPrinted>
  <dcterms:modified xsi:type="dcterms:W3CDTF">2025-03-31T01:52:00Z</dcterms:modified>
  <cp:revision>31</cp:revision>
  <dc:subject/>
  <dc:title>綾瀬市中小企業退職金共済制度奨励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