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特定工場廃止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szCs w:val="22"/>
        </w:rPr>
        <w:t>綾瀬市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出者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理人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　属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担当者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　話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>
          <w:sz w:val="22"/>
        </w:rPr>
        <w:t>　下記のとおり、特定工場を廃止いたしますので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1260"/>
        <w:gridCol w:w="5543"/>
      </w:tblGrid>
      <w:tr>
        <w:trPr>
          <w:trHeight w:val="500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の名称及び所在地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に係る特定工場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綾瀬市</w:t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転による廃止の場合における新工場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（敷地面積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人数等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に係る特定工場の概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製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産施設面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に伴う従業員の配置先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跡地の処分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（予定）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8:00Z</dcterms:created>
  <dc:creator>S.T</dc:creator>
  <dc:description/>
  <cp:keywords/>
  <dc:language>en-US</dc:language>
  <cp:lastModifiedBy>AN70</cp:lastModifiedBy>
  <cp:lastPrinted>2007-11-12T14:13:00Z</cp:lastPrinted>
  <dcterms:modified xsi:type="dcterms:W3CDTF">2010-12-15T02:31:00Z</dcterms:modified>
  <cp:revision>19</cp:revision>
  <dc:subject/>
  <dc:title>氏名(名所、住所)変更届出書</dc:title>
</cp:coreProperties>
</file>