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別売上高等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8"/>
        <w:gridCol w:w="2234"/>
        <w:gridCol w:w="2650"/>
      </w:tblGrid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直近の売上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最近１か月の売上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最近６か月の売上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前年同期の売上等</w:t>
            </w:r>
          </w:p>
          <w:p>
            <w:pPr>
              <w:pStyle w:val="Normal"/>
              <w:spacing w:lineRule="auto" w:line="276"/>
              <w:ind w:left="240" w:right="238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の比較月が新型コロナウイルスの影響を受けている場合は、影響を受ける直前の同月と比較。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以降２か月の売上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8"/>
        <w:gridCol w:w="2234"/>
        <w:gridCol w:w="2648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　　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ind w:left="4960" w:firstLine="24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事業所名</w:t>
      </w:r>
    </w:p>
    <w:p>
      <w:pPr>
        <w:pStyle w:val="Normal"/>
        <w:ind w:left="4960" w:firstLine="24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代表者名　　　　　　　　　　　　　印</w:t>
      </w:r>
    </w:p>
    <w:p>
      <w:pPr>
        <w:pStyle w:val="Normal"/>
        <w:ind w:left="4960" w:firstLine="24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</w:t>
      </w:r>
    </w:p>
    <w:p>
      <w:pPr>
        <w:pStyle w:val="Normal"/>
        <w:ind w:left="4960" w:hanging="0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新型コロナウイルス感染症関連について】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「最近１か月」とは申請月の前月を指し、「以降２か月」とは「最近１か月」に連続する後ろ２か月を指す。（「最近６か月」については、申請月の前月を含む前６か月を指す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333333"/>
          <w:sz w:val="24"/>
          <w:szCs w:val="24"/>
        </w:rPr>
      </w:pPr>
      <w:r>
        <w:rPr>
          <w:rFonts w:cs="ＭＳ 明朝;MS Mincho" w:ascii="ＭＳ 明朝;MS Mincho" w:hAnsi="ＭＳ 明朝;MS Mincho"/>
          <w:color w:val="333333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比較対象月については、次の例を参考と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（例）令和５年２月申請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令和４年２月からコロナの影響を受けている場合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比較対象：令和４年１月、令和３年２月、令和３年３月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令和３年３月からコロナの影響を受けている場合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比較対象：令和３年１月、令和３年２月、令和２年３月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③令和２年２月（コロナ発生直後）から影響を受けている場合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比較対象：令和２年１月、平成３１年２月、平成３１年３月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比較対象月は平成３１年１月以前に遡ることはできません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504" w:leader="none"/>
      </w:tabs>
      <w:jc w:val="right"/>
      <w:rPr>
        <w:sz w:val="22"/>
      </w:rPr>
    </w:pPr>
    <w:r>
      <w:rPr>
        <w:sz w:val="24"/>
      </w:rPr>
      <w:t>年　　月　　日</w:t>
    </w:r>
    <w:r>
      <w:rPr>
        <w:sz w:val="22"/>
      </w:rPr>
      <w:t>　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22"/>
      <w:szCs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0:00Z</dcterms:created>
  <dc:creator>商工振興課</dc:creator>
  <dc:description/>
  <cp:keywords/>
  <dc:language>en-US</dc:language>
  <cp:lastModifiedBy>localuser</cp:lastModifiedBy>
  <cp:lastPrinted>2023-02-10T17:41:00Z</cp:lastPrinted>
  <dcterms:modified xsi:type="dcterms:W3CDTF">2023-02-21T00:29:00Z</dcterms:modified>
  <cp:revision>8</cp:revision>
  <dc:subject/>
  <dc:title>小林様</dc:title>
</cp:coreProperties>
</file>