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  <w:t>　第２号様式</w:t>
      </w:r>
      <w:r>
        <w:rPr>
          <w:kern w:val="2"/>
        </w:rPr>
        <w:t>(</w:t>
      </w:r>
      <w:r>
        <w:rPr>
          <w:kern w:val="2"/>
        </w:rPr>
        <w:t>第４条関係</w:t>
      </w:r>
      <w:r>
        <w:rPr>
          <w:kern w:val="2"/>
        </w:rPr>
        <w:t xml:space="preserve">)                         </w:t>
      </w:r>
      <w:r>
        <w:rPr>
          <w:kern w:val="2"/>
        </w:rPr>
        <w:t>　</w:t>
      </w:r>
    </w:p>
    <w:tbl>
      <w:tblPr>
        <w:tblW w:w="87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2"/>
        <w:gridCol w:w="472"/>
        <w:gridCol w:w="2006"/>
        <w:gridCol w:w="354"/>
        <w:gridCol w:w="3658"/>
        <w:gridCol w:w="1298"/>
        <w:gridCol w:w="236"/>
      </w:tblGrid>
      <w:tr>
        <w:trPr/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        </w:t>
            </w:r>
            <w:r>
              <w:rPr>
                <w:kern w:val="2"/>
              </w:rPr>
              <w:t>優 良 宅 地 認 定 申 請 書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                                  </w:t>
            </w:r>
            <w:r>
              <w:rPr>
                <w:kern w:val="2"/>
              </w:rPr>
              <w:t>年　　月　　日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綾  瀬  市  長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     　　　　　　　住　所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     　　　　  事業主  氏　名 　　    　　　　　　　　　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    　 　　　　ＴＥＬ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/>
            </w:pPr>
            <w:r>
              <w:rPr>
                <w:rFonts w:cs="ＭＳ 明朝;MS Mincho"/>
                <w:kern w:val="2"/>
              </w:rPr>
              <w:t xml:space="preserve">                              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つては、名称及び代表者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31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</w:t>
            </w:r>
            <w:r>
              <w:rPr>
                <w:kern w:val="2"/>
              </w:rPr>
              <w:t>租税特別措置法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119" w:leader="none"/>
                <w:tab w:val="left" w:pos="-934" w:leader="none"/>
                <w:tab w:val="left" w:pos="251" w:leader="none"/>
                <w:tab w:val="left" w:pos="1436" w:leader="none"/>
                <w:tab w:val="left" w:pos="2621" w:leader="none"/>
                <w:tab w:val="left" w:pos="380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  <w:t>　　第２８条の４第３項第７号イ</w:t>
            </w:r>
          </w:p>
          <w:p>
            <w:pPr>
              <w:pStyle w:val="Normal"/>
              <w:tabs>
                <w:tab w:val="clear" w:pos="960"/>
                <w:tab w:val="left" w:pos="-2119" w:leader="none"/>
                <w:tab w:val="left" w:pos="-934" w:leader="none"/>
                <w:tab w:val="left" w:pos="251" w:leader="none"/>
                <w:tab w:val="left" w:pos="1436" w:leader="none"/>
                <w:tab w:val="left" w:pos="2621" w:leader="none"/>
                <w:tab w:val="left" w:pos="380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  <w:t>　　</w:t>
            </w:r>
          </w:p>
          <w:p>
            <w:pPr>
              <w:pStyle w:val="Normal"/>
              <w:tabs>
                <w:tab w:val="clear" w:pos="960"/>
                <w:tab w:val="left" w:pos="-2119" w:leader="none"/>
                <w:tab w:val="left" w:pos="-934" w:leader="none"/>
                <w:tab w:val="left" w:pos="251" w:leader="none"/>
                <w:tab w:val="left" w:pos="1436" w:leader="none"/>
                <w:tab w:val="left" w:pos="2621" w:leader="none"/>
                <w:tab w:val="left" w:pos="380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  <w:t>　　第６３条第３項第７号イ　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6131" w:leader="none"/>
                <w:tab w:val="left" w:pos="-4946" w:leader="none"/>
                <w:tab w:val="left" w:pos="-3761" w:leader="none"/>
                <w:tab w:val="left" w:pos="-2576" w:leader="none"/>
                <w:tab w:val="left" w:pos="-1391" w:leader="none"/>
                <w:tab w:val="left" w:pos="-206" w:leader="none"/>
                <w:tab w:val="left" w:pos="97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6131" w:leader="none"/>
                <w:tab w:val="left" w:pos="-4946" w:leader="none"/>
                <w:tab w:val="left" w:pos="-3761" w:leader="none"/>
                <w:tab w:val="left" w:pos="-2576" w:leader="none"/>
                <w:tab w:val="left" w:pos="-1391" w:leader="none"/>
                <w:tab w:val="left" w:pos="-206" w:leader="none"/>
                <w:tab w:val="left" w:pos="97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6131" w:leader="none"/>
                <w:tab w:val="left" w:pos="-4946" w:leader="none"/>
                <w:tab w:val="left" w:pos="-3761" w:leader="none"/>
                <w:tab w:val="left" w:pos="-2576" w:leader="none"/>
                <w:tab w:val="left" w:pos="-1391" w:leader="none"/>
                <w:tab w:val="left" w:pos="-206" w:leader="none"/>
                <w:tab w:val="left" w:pos="97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の規定に基づき、優良な宅地の供給に寄与する造成であることの認定を申請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します。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造</w:t>
            </w:r>
          </w:p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成</w:t>
            </w:r>
          </w:p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１</w:t>
            </w:r>
          </w:p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  <w:t>　綾瀬市　　　　字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２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宅地造成区域の面積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３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概</w:t>
            </w:r>
          </w:p>
          <w:p>
            <w:pPr>
              <w:pStyle w:val="Normal"/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４</w:t>
            </w:r>
          </w:p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-113" w:leader="none"/>
                <w:tab w:val="left" w:pos="1072" w:leader="none"/>
                <w:tab w:val="left" w:pos="225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  <w:t>　　※　受付年月日・番号　　　　　年　　　月　　　日　第　　　号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  <w:t>　　※　認定年月日・番号　　　　　年　　　月　　　日　第　　　号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  <w:t>　備　考　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ind w:left="480" w:hanging="480"/>
        <w:jc w:val="left"/>
        <w:rPr>
          <w:kern w:val="2"/>
        </w:rPr>
      </w:pPr>
      <w:r>
        <w:rPr>
          <w:rFonts w:cs="ＭＳ 明朝;MS Mincho"/>
          <w:kern w:val="2"/>
        </w:rPr>
        <w:t xml:space="preserve">  </w:t>
      </w:r>
      <w:r>
        <w:rPr>
          <w:kern w:val="2"/>
        </w:rPr>
        <w:t>１　※印の欄は、記載しないこと。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ind w:left="480" w:hanging="480"/>
        <w:jc w:val="left"/>
        <w:rPr>
          <w:kern w:val="2"/>
        </w:rPr>
      </w:pPr>
      <w:r>
        <w:rPr>
          <w:kern w:val="2"/>
        </w:rPr>
        <w:t>　２　その他必要な事項の欄には、宅地造成を行うことについて、農地法等その他　　条例等による許可・認可等を要する場合には、その手続の状況を記載すること。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ind w:left="480" w:hanging="480"/>
        <w:jc w:val="left"/>
        <w:rPr>
          <w:kern w:val="2"/>
        </w:rPr>
      </w:pPr>
      <w:r>
        <w:rPr>
          <w:kern w:val="2"/>
        </w:rPr>
        <w:t>　３　認定申請に当たっては、申請文中当該認定の根拠となる条項以外の条項は、    抹消すること。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  <w:t>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4:00Z</dcterms:created>
  <dc:creator>PC-9800ﾕｰｻﾞ</dc:creator>
  <dc:description/>
  <cp:keywords/>
  <dc:language>en-US</dc:language>
  <cp:lastModifiedBy>20XX.スターオフィスID.氏名.内線番号</cp:lastModifiedBy>
  <cp:lastPrinted>2008-05-14T09:28:00Z</cp:lastPrinted>
  <dcterms:modified xsi:type="dcterms:W3CDTF">2023-03-31T06:06:00Z</dcterms:modified>
  <cp:revision>9</cp:revision>
  <dc:subject/>
  <dc:title>                綾瀬市優良宅地及び優良住宅認定要綱</dc:title>
</cp:coreProperties>
</file>