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給油取扱所構造設備明細書</w:t>
      </w:r>
    </w:p>
    <w:tbl>
      <w:tblPr>
        <w:tblW w:w="888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973"/>
        <w:gridCol w:w="874"/>
        <w:gridCol w:w="874"/>
        <w:gridCol w:w="874"/>
        <w:gridCol w:w="939"/>
        <w:gridCol w:w="874"/>
        <w:gridCol w:w="874"/>
        <w:gridCol w:w="1250"/>
      </w:tblGrid>
      <w:tr>
        <w:trPr>
          <w:trHeight w:val="9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要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敷地面積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808"/>
              <w:jc w:val="lef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給油空地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間口　　　　　ｍ　奥行　　　　　　　　　　　　　ｍ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注油空地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空地の舗装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right="113" w:hanging="0"/>
              <w:jc w:val="lef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2"/>
              </w:rPr>
              <w:t>の給油取扱所の用に供する部分の構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建築面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水平投影面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階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は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  <w:t>出入口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建築物の一部に給油取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扱所を設ける場合の建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築物の構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階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延べ面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建築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はり</w:t>
            </w:r>
          </w:p>
        </w:tc>
      </w:tr>
      <w:tr>
        <w:trPr>
          <w:trHeight w:val="907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無</w:t>
            </w:r>
          </w:p>
          <w:p>
            <w:pPr>
              <w:pStyle w:val="Normal"/>
              <w:ind w:left="-14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Cs w:val="22"/>
              </w:rPr>
              <w:t>（給油取扱所以外</w:t>
            </w:r>
            <w:r>
              <w:rPr>
                <w:rFonts w:ascii="ＭＳ 明朝;MS Mincho" w:hAnsi="ＭＳ 明朝;MS Mincho" w:cs="ＭＳ 明朝;MS Mincho"/>
                <w:spacing w:val="-2"/>
                <w:w w:val="87"/>
                <w:kern w:val="0"/>
                <w:szCs w:val="22"/>
              </w:rPr>
              <w:t>）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有（用途　　　　　　　　　　　　　　）　・　無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30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2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2"/>
              </w:rPr>
              <w:t>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　　　　項　　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用　　途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-12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2"/>
              </w:rPr>
              <w:t>床又は壁で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2"/>
              </w:rPr>
              <w:t>区画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2"/>
              </w:rPr>
              <w:t>された部分の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2"/>
              </w:rPr>
              <w:t>１階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2"/>
              </w:rPr>
              <w:t>床面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-8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2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2"/>
              </w:rPr>
              <w:t>（係員のみが出入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-8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  <w:szCs w:val="22"/>
              </w:rPr>
              <w:t>りするものを除く。）の床面積（２階以上</w:t>
            </w:r>
            <w:r>
              <w:rPr>
                <w:rFonts w:ascii="ＭＳ 明朝;MS Mincho" w:hAnsi="ＭＳ 明朝;MS Mincho" w:cs="ＭＳ 明朝;MS Mincho"/>
                <w:spacing w:val="-9"/>
                <w:w w:val="94"/>
                <w:kern w:val="0"/>
                <w:sz w:val="20"/>
                <w:szCs w:val="22"/>
              </w:rPr>
              <w:t>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2"/>
              </w:rPr>
              <w:t>含む。）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2"/>
              </w:rPr>
              <w:t>第１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第１号の２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2"/>
              </w:rPr>
              <w:t>第２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2"/>
              </w:rPr>
              <w:t>第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2"/>
              </w:rPr>
              <w:t>第４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2"/>
              </w:rPr>
              <w:t>第５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計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2"/>
              </w:rPr>
              <w:t>周囲の塀又は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構造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高さ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szCs w:val="22"/>
              </w:rPr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7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はめごろし戸の有無</w:t>
            </w:r>
            <w:r>
              <w:rPr>
                <w:rFonts w:ascii="ＭＳ 明朝;MS Mincho" w:hAnsi="ＭＳ 明朝;MS Mincho" w:cs="ＭＳ 明朝;MS Mincho"/>
                <w:spacing w:val="-7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  <w:t>網入りガラス・その他（　　　）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13"/>
                <w:w w:val="87"/>
                <w:kern w:val="0"/>
                <w:szCs w:val="22"/>
              </w:rPr>
              <w:t>無</w:t>
            </w:r>
          </w:p>
        </w:tc>
      </w:tr>
    </w:tbl>
    <w:p>
      <w:pPr>
        <w:pStyle w:val="Normal"/>
        <w:tabs>
          <w:tab w:val="clear" w:pos="851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71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55"/>
        <w:gridCol w:w="1362"/>
        <w:gridCol w:w="908"/>
        <w:gridCol w:w="908"/>
        <w:gridCol w:w="1073"/>
        <w:gridCol w:w="729"/>
        <w:gridCol w:w="1087"/>
      </w:tblGrid>
      <w:tr>
        <w:trPr>
          <w:trHeight w:val="48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Cs w:val="22"/>
              </w:rPr>
              <w:t>固定給油設備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kern w:val="0"/>
                <w:szCs w:val="22"/>
              </w:rPr>
              <w:t>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4" w:firstLine="682"/>
              <w:jc w:val="lef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項　目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設　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型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2"/>
              </w:rPr>
              <w:t>道路境界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線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隔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2"/>
              </w:rPr>
              <w:t>敷地境界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線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2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隔</w:t>
            </w:r>
          </w:p>
        </w:tc>
      </w:tr>
      <w:tr>
        <w:trPr>
          <w:trHeight w:val="9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1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2"/>
              </w:rPr>
              <w:t>固定給油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ｍ</w:t>
            </w:r>
          </w:p>
        </w:tc>
      </w:tr>
      <w:tr>
        <w:trPr>
          <w:trHeight w:val="9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1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固定注油設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22"/>
              </w:rPr>
              <w:t>固定給油設備以外の給油設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2"/>
              </w:rPr>
              <w:t>給油配管及び</w:t>
            </w:r>
            <w:r>
              <w:rPr>
                <w:rFonts w:cs="ＭＳ 明朝;MS Mincho" w:ascii="ＭＳ 明朝;MS Mincho" w:hAnsi="ＭＳ 明朝;MS Mincho"/>
                <w:spacing w:val="-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Cs w:val="22"/>
              </w:rPr>
              <w:t>ホース機器・給油ホース車（　台）</w:t>
            </w:r>
            <w:r>
              <w:rPr>
                <w:rFonts w:cs="ＭＳ 明朝;MS Mincho" w:ascii="ＭＳ 明朝;MS Mincho" w:hAnsi="ＭＳ 明朝;MS Mincho"/>
                <w:spacing w:val="-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Cs w:val="22"/>
              </w:rPr>
              <w:t>・給油タンク車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2"/>
              </w:rPr>
              <w:t>附随設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Cs w:val="22"/>
              </w:rPr>
              <w:t>避難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2"/>
              </w:rPr>
              <w:t>事務所等その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2"/>
              </w:rPr>
              <w:t>火気使用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Cs w:val="22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置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2"/>
              </w:rPr>
              <w:t>地盤面を高くし傾斜を設ける措置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Cs w:val="22"/>
              </w:rPr>
              <w:t>流出防止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置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2"/>
              </w:rPr>
              <w:t>排水溝及び油分離装置を設ける措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20" w:hanging="0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  <w:kern w:val="0"/>
                <w:szCs w:val="22"/>
              </w:rPr>
              <w:t>タンク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用タン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可燃性蒸気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回収設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1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廃油タンク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簡易タン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給油取扱所を設ける場合の建築物の構造の欄は、該当する場合のみ</w:t>
      </w:r>
    </w:p>
    <w:p>
      <w:pPr>
        <w:pStyle w:val="Normal"/>
        <w:ind w:left="1360" w:hanging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入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建築物の用途別面積の欄中「用途」とは、第２５条の４第１項各号又は第２７条の３</w:t>
      </w:r>
    </w:p>
    <w:p>
      <w:pPr>
        <w:pStyle w:val="Normal"/>
        <w:ind w:left="1312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３項各号に定める用途をいう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専用タンク、廃油タンク等又は簡易タンクにあっては、構造設備明細書（様式第４の</w:t>
      </w:r>
    </w:p>
    <w:p>
      <w:pPr>
        <w:pStyle w:val="Normal"/>
        <w:ind w:left="91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リ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6:01:00Z</dcterms:modified>
  <cp:revision>29</cp:revision>
  <dc:subject/>
  <dc:title>課　長</dc:title>
</cp:coreProperties>
</file>