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屋外タンク貯蔵所構造設備明細書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69"/>
        <w:gridCol w:w="1520"/>
        <w:gridCol w:w="460"/>
        <w:gridCol w:w="107"/>
        <w:gridCol w:w="1134"/>
        <w:gridCol w:w="1134"/>
        <w:gridCol w:w="567"/>
        <w:gridCol w:w="1701"/>
      </w:tblGrid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60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貯蔵する危険物の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概　　　　　　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引　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貯蔵温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60"/>
                <w:kern w:val="0"/>
              </w:rPr>
              <w:t>基礎、据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60"/>
                <w:kern w:val="0"/>
              </w:rPr>
              <w:t>方法の概</w:t>
            </w:r>
            <w:r>
              <w:rPr>
                <w:kern w:val="0"/>
              </w:rPr>
              <w:t>要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/>
              <w:t>タンクの構造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設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495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常圧・加圧（　　　　　ｋＰ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495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容　　　　　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56"/>
                <w:kern w:val="0"/>
              </w:rPr>
              <w:t>材質､板</w:t>
            </w:r>
            <w:r>
              <w:rPr>
                <w:spacing w:val="-1"/>
                <w:kern w:val="0"/>
              </w:rPr>
              <w:t>厚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187"/>
                <w:kern w:val="0"/>
              </w:rPr>
              <w:t>通気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種　　　　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内径又は作動圧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/>
              <w:t>㎜</w:t>
            </w:r>
          </w:p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/>
              <w:t>ｋ</w:t>
            </w:r>
            <w:r>
              <w:rPr/>
              <w:t>Pa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85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種　　　　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作　　動　　圧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/>
              <w:t>ｋ</w:t>
            </w:r>
            <w:r>
              <w:rPr/>
              <w:t>Pa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5"/>
                <w:kern w:val="0"/>
              </w:rPr>
              <w:t>液量表示装</w:t>
            </w:r>
            <w:r>
              <w:rPr>
                <w:spacing w:val="-10"/>
                <w:kern w:val="0"/>
              </w:rPr>
              <w:t>置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24"/>
                <w:kern w:val="0"/>
              </w:rPr>
              <w:t>引火防止装</w:t>
            </w:r>
            <w:r>
              <w:rPr>
                <w:kern w:val="0"/>
              </w:rPr>
              <w:t>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5"/>
                <w:kern w:val="0"/>
              </w:rPr>
              <w:t>不活性気体</w:t>
            </w:r>
            <w:r>
              <w:rPr>
                <w:spacing w:val="-1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85"/>
                <w:kern w:val="0"/>
              </w:rPr>
              <w:t>封入設</w:t>
            </w:r>
            <w:r>
              <w:rPr>
                <w:kern w:val="0"/>
              </w:rPr>
              <w:t>備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24"/>
                <w:kern w:val="0"/>
              </w:rPr>
              <w:t>タンク保温</w:t>
            </w:r>
            <w:r>
              <w:rPr>
                <w:kern w:val="0"/>
              </w:rPr>
              <w:t>材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20"/>
                <w:kern w:val="0"/>
              </w:rPr>
              <w:t>の　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概　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kern w:val="0"/>
              </w:rPr>
              <w:t>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24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24"/>
                <w:kern w:val="0"/>
              </w:rPr>
              <w:t>注入口付近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120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防油堤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構　　　　　　　　　　造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容　　　　　　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12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60"/>
                <w:kern w:val="0"/>
              </w:rPr>
              <w:t>ポンプ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24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120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600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12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pacing w:val="10"/>
                <w:kern w:val="0"/>
              </w:rPr>
              <w:t>タンクの加熱設</w:t>
            </w:r>
            <w:r>
              <w:rPr>
                <w:spacing w:val="-32"/>
                <w:kern w:val="0"/>
              </w:rPr>
              <w:t>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60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12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1"/>
                <w:szCs w:val="24"/>
              </w:rPr>
            </w:pPr>
            <w:r>
              <w:rPr/>
              <w:t>電話</w:t>
            </w:r>
          </w:p>
        </w:tc>
      </w:tr>
    </w:tbl>
    <w:p>
      <w:pPr>
        <w:pStyle w:val="Normal"/>
        <w:rPr>
          <w:sz w:val="21"/>
        </w:rPr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のハ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インデント (文字)"/>
    <w:qFormat/>
    <w:rPr>
      <w:color w:val="000000"/>
      <w:kern w:val="2"/>
      <w:sz w:val="21"/>
      <w:szCs w:val="24"/>
      <w:u w:val="single"/>
    </w:rPr>
  </w:style>
  <w:style w:type="character" w:styleId="Style18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24"/>
      <w:ind w:right="-30" w:firstLine="4401"/>
    </w:pPr>
    <w:rPr>
      <w:color w:val="000000"/>
      <w:sz w:val="21"/>
      <w:szCs w:val="24"/>
      <w:u w:val="single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Windows ユーザー</cp:lastModifiedBy>
  <dcterms:modified xsi:type="dcterms:W3CDTF">2021-01-05T05:21:00Z</dcterms:modified>
  <cp:revision>24</cp:revision>
  <dc:subject/>
  <dc:title>課　長</dc:title>
</cp:coreProperties>
</file>