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395"/>
        <w:gridCol w:w="6161"/>
      </w:tblGrid>
      <w:tr>
        <w:trPr>
          <w:trHeight w:val="29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年　　月　　日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right="1016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（宛先）綾瀬市消防長</w:t>
            </w:r>
          </w:p>
          <w:p>
            <w:pPr>
              <w:pStyle w:val="Normal"/>
              <w:widowControl/>
              <w:ind w:right="1016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right="1016" w:firstLine="2771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届出者　住　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62890</wp:posOffset>
                      </wp:positionV>
                      <wp:extent cx="90805" cy="2857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480 h 162000"/>
                                  <a:gd name="textAreaBottom" fmla="*/ 155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8pt;margin-top:20.7pt;width:7.1pt;height:2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262890</wp:posOffset>
                      </wp:positionV>
                      <wp:extent cx="90805" cy="2857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480 h 162000"/>
                                  <a:gd name="textAreaBottom" fmla="*/ 155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4.75pt;margin-top:20.7pt;width:7.1pt;height:22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　　　　　　　　　　　　　　氏　名　　　　　　　　　　　　　　</w:t>
            </w:r>
          </w:p>
          <w:p>
            <w:pPr>
              <w:pStyle w:val="Normal"/>
              <w:widowControl/>
              <w:ind w:firstLine="3763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法人の場合は</w:t>
            </w:r>
          </w:p>
          <w:p>
            <w:pPr>
              <w:pStyle w:val="Normal"/>
              <w:widowControl/>
              <w:spacing w:lineRule="auto" w:line="480"/>
              <w:ind w:firstLine="3763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名称及び代表者</w:t>
            </w:r>
          </w:p>
          <w:p>
            <w:pPr>
              <w:pStyle w:val="Normal"/>
              <w:widowControl/>
              <w:spacing w:lineRule="auto" w:line="48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　　　　　　　　　　　　　　電　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消防法施行令第３２条の規定に基づき、次のとおり消防用設備の特例をしていただきたく申請いた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72"/>
                <w:kern w:val="0"/>
                <w:szCs w:val="24"/>
              </w:rPr>
              <w:t>防火対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4"/>
              </w:rPr>
              <w:t>物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74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地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綾瀬市</w:t>
            </w:r>
          </w:p>
        </w:tc>
      </w:tr>
      <w:tr>
        <w:trPr>
          <w:trHeight w:val="69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68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68"/>
                <w:kern w:val="0"/>
                <w:szCs w:val="24"/>
              </w:rPr>
              <w:t>用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Cs w:val="24"/>
              </w:rPr>
              <w:t>特例を受け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Cs w:val="24"/>
              </w:rPr>
              <w:t>うとする消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防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Cs w:val="24"/>
              </w:rPr>
              <w:t>用設備名及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  <w:szCs w:val="24"/>
              </w:rPr>
              <w:t>その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4"/>
              </w:rPr>
              <w:t>分</w:t>
            </w:r>
          </w:p>
        </w:tc>
        <w:tc>
          <w:tcPr>
            <w:tcW w:w="755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Cs w:val="24"/>
              </w:rPr>
              <w:t>特例申請理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由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9"/>
          <w:kern w:val="0"/>
          <w:sz w:val="32"/>
          <w:szCs w:val="32"/>
        </w:rPr>
        <w:t>消防用設備等特例承認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ind w:left="254" w:hanging="254"/>
        <w:jc w:val="left"/>
        <w:rPr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※</w:t>
      </w:r>
      <w:r>
        <w:rPr>
          <w:kern w:val="0"/>
          <w:szCs w:val="24"/>
        </w:rPr>
        <w:t>　添付図面として、案内図、配置図、平面図、立面図、その他参考資料を添付してください。</w:t>
      </w:r>
    </w:p>
    <w:p>
      <w:pPr>
        <w:pStyle w:val="Normal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ectPr>
      <w:type w:val="nextPage"/>
      <w:pgSz w:w="11906" w:h="16838"/>
      <w:pgMar w:left="1418" w:right="1026" w:gutter="0" w:header="0" w:top="1418" w:footer="0" w:bottom="726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1-01-07T10:10:00Z</dcterms:modified>
  <cp:revision>14</cp:revision>
  <dc:subject/>
  <dc:title>課　長</dc:title>
</cp:coreProperties>
</file>