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１号様式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その２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（第６条関係）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直 接 通 報 対 応 の 状 況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540"/>
        <w:gridCol w:w="1545"/>
        <w:gridCol w:w="7"/>
        <w:gridCol w:w="2725"/>
        <w:gridCol w:w="1559"/>
        <w:gridCol w:w="2693"/>
      </w:tblGrid>
      <w:tr>
        <w:trPr>
          <w:trHeight w:val="510" w:hRule="atLeast"/>
        </w:trPr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Cs w:val="24"/>
              </w:rPr>
              <w:t>防火対象物名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称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Cs w:val="24"/>
              </w:rPr>
              <w:t>第１移報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先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Cs w:val="24"/>
              </w:rPr>
              <w:t>警備会社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等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Cs w:val="24"/>
              </w:rPr>
              <w:t>職・氏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名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0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</w:tr>
      <w:tr>
        <w:trPr>
          <w:trHeight w:val="41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火対象物までの実距離　　　　　　　　　　　　　　　　　　　　　ｋｍ</w:t>
            </w:r>
          </w:p>
        </w:tc>
      </w:tr>
      <w:tr>
        <w:trPr>
          <w:trHeight w:val="4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交通手段　　　自動車　　バイク　　自転車　　徒歩　　その他（　　　　）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到着所要時間　　　　　　　　　　　　　　　　　　　　　　　　　　　分</w:t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防火対象物の鍵の保有の有無　　　　　　　　　　　　　　　　有　・　無</w:t>
            </w:r>
          </w:p>
        </w:tc>
      </w:tr>
      <w:tr>
        <w:trPr>
          <w:trHeight w:val="11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鍵保有の場合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Cs w:val="24"/>
              </w:rPr>
              <w:t>開錠可能範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囲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１）すべての居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２）自動火災報知設備の受信機設置場所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３）その他（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第三移報先現場派遣者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Cs w:val="24"/>
              </w:rPr>
              <w:t>職・氏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名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0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火対象物までの実距離　　　　　　　　　　　　　　　　　　　　　ｋｍ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交通手段　　　自動車　　バイク　　自転車　　徒歩　　その他（　　　　）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到着所要時間　　　　　　　　　　　　　　　　　　　　　　　　　　　分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火対象物の鍵の保有の有無　　　　　　　　　　　　　　　　有　・　無</w:t>
            </w:r>
          </w:p>
        </w:tc>
      </w:tr>
      <w:tr>
        <w:trPr>
          <w:trHeight w:val="1172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44"/>
                <w:kern w:val="0"/>
                <w:szCs w:val="24"/>
              </w:rPr>
              <w:t>非常通報装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置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鍵保有の場合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Cs w:val="24"/>
              </w:rPr>
              <w:t>開錠可能範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囲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１）すべての居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２）自動火災報知設備の受信機設置場所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３）その他（　　　　　　　　　　　　　　　　）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Cs w:val="24"/>
              </w:rPr>
              <w:t>設置機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品　　名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製造会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型　　式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認定番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852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通　報　内　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有人時における押しボタン起動による１１９番通報の有無　　有・無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8:00Z</dcterms:created>
  <dc:creator>SFUSER</dc:creator>
  <dc:description/>
  <cp:keywords/>
  <dc:language>en-US</dc:language>
  <cp:lastModifiedBy>localadmin</cp:lastModifiedBy>
  <cp:lastPrinted>2014-11-27T18:44:00Z</cp:lastPrinted>
  <dcterms:modified xsi:type="dcterms:W3CDTF">2014-11-28T02:53:00Z</dcterms:modified>
  <cp:revision>11</cp:revision>
  <dc:subject/>
  <dc:title>○相模原市火災予防条例施行規則</dc:title>
</cp:coreProperties>
</file>