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第１５号様式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９条関係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 xml:space="preserve">                 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tbl>
      <w:tblPr>
        <w:tblW w:w="11927" w:type="dxa"/>
        <w:jc w:val="left"/>
        <w:tblInd w:w="2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0"/>
        <w:gridCol w:w="1706"/>
        <w:gridCol w:w="1842"/>
        <w:gridCol w:w="1418"/>
        <w:gridCol w:w="1964"/>
        <w:gridCol w:w="1265"/>
        <w:gridCol w:w="1272"/>
      </w:tblGrid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遠隔移報システム等事故等報告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 xml:space="preserve">　　　　　　　　           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Cs w:val="24"/>
              </w:rPr>
              <w:t>綾瀬市消防長    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　　　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報告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　　　　氏　名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遠隔移報システム等に係る事故等が発生したので、次のとおり報告しま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す。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60"/>
                <w:kern w:val="0"/>
                <w:szCs w:val="24"/>
              </w:rPr>
              <w:t>通報区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分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　□　即 時 通 報　　　　□　直 接 通 報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4"/>
              </w:rPr>
              <w:t>事故等発生日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時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　　　年　　　月　　　日　　　　時　　　　分頃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48"/>
                <w:kern w:val="0"/>
                <w:szCs w:val="24"/>
              </w:rPr>
              <w:t>事故等の区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分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60" w:hanging="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自火報の非火災報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遠隔移報装置等の誤作動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即時通報等の取りやめ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火災信号受信システムの事故等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警備会社等の登録の取りやめ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その他（　　　　　　　　　　　　　　　　　　　　　）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90"/>
                <w:kern w:val="0"/>
                <w:szCs w:val="24"/>
              </w:rPr>
              <w:t>防火対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又　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90"/>
                <w:kern w:val="0"/>
                <w:szCs w:val="24"/>
              </w:rPr>
              <w:t>警備会社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地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360"/>
                <w:kern w:val="0"/>
                <w:szCs w:val="24"/>
              </w:rPr>
              <w:t>名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称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代表者職・氏名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Cs w:val="24"/>
              </w:rPr>
              <w:t>承認番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第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Cs w:val="24"/>
              </w:rPr>
              <w:t>登録番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第　　　　　号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48"/>
                <w:kern w:val="0"/>
                <w:szCs w:val="24"/>
              </w:rPr>
              <w:t>事故等の内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容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措　　　　　　置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36:00Z</dcterms:created>
  <dc:creator>SFUSER</dc:creator>
  <dc:description/>
  <cp:keywords/>
  <dc:language>en-US</dc:language>
  <cp:lastModifiedBy>Windows ユーザー</cp:lastModifiedBy>
  <cp:lastPrinted>2005-12-08T15:43:00Z</cp:lastPrinted>
  <dcterms:modified xsi:type="dcterms:W3CDTF">2020-11-24T10:42:00Z</dcterms:modified>
  <cp:revision>4</cp:revision>
  <dc:subject/>
  <dc:title>○相模原市火災予防条例施行規則</dc:title>
</cp:coreProperties>
</file>