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その４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（第６条関係）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警 備 会 社 等 の 状 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085"/>
        <w:gridCol w:w="7"/>
        <w:gridCol w:w="2301"/>
        <w:gridCol w:w="2126"/>
        <w:gridCol w:w="2550"/>
      </w:tblGrid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防火対象物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Cs w:val="24"/>
              </w:rPr>
              <w:t>警備会社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地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従業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教育担当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　人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待機所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箇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保有車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　台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Cs w:val="24"/>
              </w:rPr>
              <w:t>基地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地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従業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教育担当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　人</w:t>
            </w:r>
          </w:p>
        </w:tc>
      </w:tr>
      <w:tr>
        <w:trPr>
          <w:trHeight w:val="60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待機所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箇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保有車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　　　台</w:t>
            </w:r>
          </w:p>
        </w:tc>
      </w:tr>
      <w:tr>
        <w:trPr>
          <w:trHeight w:val="32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Cs w:val="24"/>
              </w:rPr>
              <w:t>教育計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画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備考　次に掲げる図書を添付すること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１）定款等会社の概要及び業務概要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２）待機所等の所在及びそれぞれごとの警備員数、責任者氏名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３）待機所ごとの配置車両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４）待機所ごとの即時通報対象事業所数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５）移報受信後の基地局及び待機所等の対応状況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６）営業所ごとの教育担当者の状況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７）即時通報に用いる機器等の概要及び機器ごとの仕様図書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８）即時通報に用いる機器等の保守管理の方法及びその状況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SFUSER</dc:creator>
  <dc:description/>
  <cp:keywords/>
  <dc:language>en-US</dc:language>
  <cp:lastModifiedBy>localadmin</cp:lastModifiedBy>
  <cp:lastPrinted>2014-11-27T18:44:00Z</cp:lastPrinted>
  <dcterms:modified xsi:type="dcterms:W3CDTF">2014-11-28T01:42:00Z</dcterms:modified>
  <cp:revision>9</cp:revision>
  <dc:subject/>
  <dc:title>○相模原市火災予防条例施行規則</dc:title>
</cp:coreProperties>
</file>