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５号様式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６条関係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tbl>
      <w:tblPr>
        <w:tblW w:w="11927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1840"/>
        <w:gridCol w:w="2059"/>
        <w:gridCol w:w="1301"/>
        <w:gridCol w:w="1290"/>
        <w:gridCol w:w="2281"/>
        <w:gridCol w:w="1264"/>
        <w:gridCol w:w="1271"/>
      </w:tblGrid>
      <w:tr>
        <w:trPr/>
        <w:tc>
          <w:tcPr>
            <w:tcW w:w="93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即時通報等承認内容変更届出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</w:t>
            </w:r>
            <w:r>
              <w:rPr>
                <w:rFonts w:ascii="ＭＳ 明朝;MS Mincho" w:hAnsi="ＭＳ 明朝;MS Mincho"/>
                <w:color w:val="FF0000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月</w:t>
            </w:r>
            <w:r>
              <w:rPr>
                <w:rFonts w:ascii="ＭＳ 明朝;MS Mincho" w:hAnsi="ＭＳ 明朝;MS Mincho"/>
                <w:color w:val="FF0000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        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Cs w:val="24"/>
              </w:rPr>
              <w:t>　　綾瀬市消防長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住　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申請者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次のとおり変更したので届け出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 火 対 象 物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Cs w:val="24"/>
              </w:rPr>
              <w:t>承認区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分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□　即時通報　　　　　□　直接通報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Cs w:val="24"/>
              </w:rPr>
              <w:t>承認番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号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960" w:hanging="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　　　第　　　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Cs w:val="24"/>
              </w:rPr>
              <w:t>　　　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号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　在　地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名　　　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代表者職・氏名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変 更 内 容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受　　付　　欄</w:t>
            </w:r>
          </w:p>
        </w:tc>
        <w:tc>
          <w:tcPr>
            <w:tcW w:w="48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経　　過　　欄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4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Cs w:val="24"/>
        </w:rPr>
        <w:t>備考　　１　太枠線内のみ記入すること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Cs w:val="24"/>
        </w:rPr>
        <w:t>　　　　　２　変更内容に係る図書等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25:00Z</dcterms:created>
  <dc:creator>SFUSER</dc:creator>
  <dc:description/>
  <cp:keywords/>
  <dc:language>en-US</dc:language>
  <cp:lastModifiedBy>Windows ユーザー</cp:lastModifiedBy>
  <cp:lastPrinted>2019-04-28T22:21:00Z</cp:lastPrinted>
  <dcterms:modified xsi:type="dcterms:W3CDTF">2020-11-24T09:45:00Z</dcterms:modified>
  <cp:revision>3</cp:revision>
  <dc:subject/>
  <dc:title>○相模原市火災予防条例施行規則</dc:title>
</cp:coreProperties>
</file>