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６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"/>
        <w:gridCol w:w="1540"/>
        <w:gridCol w:w="301"/>
        <w:gridCol w:w="429"/>
        <w:gridCol w:w="156"/>
        <w:gridCol w:w="1475"/>
        <w:gridCol w:w="490"/>
        <w:gridCol w:w="709"/>
        <w:gridCol w:w="1417"/>
        <w:gridCol w:w="1215"/>
        <w:gridCol w:w="1038"/>
        <w:gridCol w:w="1265"/>
        <w:gridCol w:w="1272"/>
      </w:tblGrid>
      <w:tr>
        <w:trPr/>
        <w:tc>
          <w:tcPr>
            <w:tcW w:w="93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即 時 通 報 承 認 申 請 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年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>月    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>綾瀬市消防長  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申請者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次の防火対象物について、自動火災報知設備等の維持管理及び非火災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防止対策を適正に行うことを条件として、無人時における即時通報の承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を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なお、内部確認のため必要な破壊を承諾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 火 対 象 物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収容人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構造・規模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56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造 地上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階　　地下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 xml:space="preserve"> 　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階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建築面積　　</w:t>
            </w:r>
            <w:r>
              <w:rPr>
                <w:rFonts w:cs="Century"/>
                <w:color w:val="FF0000"/>
                <w:kern w:val="0"/>
                <w:szCs w:val="24"/>
              </w:rPr>
              <w:t>　　</w:t>
            </w:r>
            <w:r>
              <w:rPr>
                <w:rFonts w:cs="Century" w:eastAsia="Century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㎡　　延べ面積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警備会社等への業務委託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36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有　　　　　　　□ 無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非火災報防止対策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有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蓄積式受信機　□蓄積式中継器　□蓄積付加装置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無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設置予定　　　　　　年　　　月　　　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Cs w:val="24"/>
              </w:rPr>
              <w:t>防火管理者選任年月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Cs w:val="24"/>
              </w:rPr>
              <w:t>日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　　　　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Cs w:val="24"/>
              </w:rPr>
              <w:t>消防計画届出年月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日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2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　　付　　欄</w:t>
            </w:r>
          </w:p>
        </w:tc>
        <w:tc>
          <w:tcPr>
            <w:tcW w:w="48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経　　過　　欄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4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Cs w:val="24"/>
        </w:rPr>
        <w:t>備考　　１　太枠線内のみ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２　即時通報等対象物現況表、防火対象物の案内図、配置図、消防隊到着</w:t>
      </w:r>
    </w:p>
    <w:p>
      <w:pPr>
        <w:pStyle w:val="Normal"/>
        <w:autoSpaceDE w:val="false"/>
        <w:snapToGrid w:val="false"/>
        <w:ind w:firstLine="14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時の進入箇所案内図、自動火災報知設備の受信機までの経路図等を添付</w:t>
      </w:r>
    </w:p>
    <w:p>
      <w:pPr>
        <w:pStyle w:val="Normal"/>
        <w:autoSpaceDE w:val="false"/>
        <w:snapToGrid w:val="false"/>
        <w:ind w:firstLine="14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３　警備会社等に業務委託をしている場合は、警備会社等対応の状況及び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警備会社等の状況を自社（自施設）対応の場合には、自社（自施設）対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応の状況を添付すること。ただし、登録警備会社等に業務委託している</w:t>
      </w:r>
    </w:p>
    <w:p>
      <w:pPr>
        <w:pStyle w:val="Normal"/>
        <w:autoSpaceDE w:val="false"/>
        <w:snapToGrid w:val="false"/>
        <w:ind w:firstLine="14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場合は、これら様式の添付を省略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4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0-11-24T09:27:00Z</dcterms:modified>
  <cp:revision>14</cp:revision>
  <dc:subject/>
  <dc:title>○相模原市火災予防条例施行規則</dc:title>
</cp:coreProperties>
</file>