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６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６条関係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1842"/>
        <w:gridCol w:w="584"/>
        <w:gridCol w:w="125"/>
        <w:gridCol w:w="1346"/>
        <w:gridCol w:w="494"/>
        <w:gridCol w:w="7"/>
        <w:gridCol w:w="702"/>
        <w:gridCol w:w="327"/>
        <w:gridCol w:w="814"/>
        <w:gridCol w:w="276"/>
        <w:gridCol w:w="110"/>
        <w:gridCol w:w="1105"/>
        <w:gridCol w:w="1040"/>
        <w:gridCol w:w="1265"/>
        <w:gridCol w:w="1272"/>
      </w:tblGrid>
      <w:tr>
        <w:trPr/>
        <w:tc>
          <w:tcPr>
            <w:tcW w:w="939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即 時 通 報 等 承 認 更 新 申 請 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4"/>
              </w:rPr>
              <w:t>　綾瀬市消防長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申請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氏　名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次の防火対象物について、自動火災報知設備等の維持管理及び非火災報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止対策を適正に行うことを条件として、無人時における即時通報等の承認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新について申請しま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なお、内部確認のため必要な破壊を承諾します。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60"/>
                <w:kern w:val="0"/>
                <w:szCs w:val="24"/>
              </w:rPr>
              <w:t>通報区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分</w:t>
            </w:r>
          </w:p>
        </w:tc>
        <w:tc>
          <w:tcPr>
            <w:tcW w:w="69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□　即時通報　　　　　　□　直接通報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 火 対 象 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　在　地</w:t>
            </w:r>
          </w:p>
        </w:tc>
        <w:tc>
          <w:tcPr>
            <w:tcW w:w="325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　　　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用途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　）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収容人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人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職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氏名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構造・規模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造 地上　　　階　　地下　　　階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69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建築面積　　　　　　㎡　　延べ面積　　　　　　㎡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初回承認年月日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年　　　月　　　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承認番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第　　　　　　号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前回更新年月日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年　　　月　　　日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非火災報防止対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有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蓄積式受信機　□蓄積式中継器　□蓄積付加装置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無</w:t>
            </w:r>
          </w:p>
        </w:tc>
        <w:tc>
          <w:tcPr>
            <w:tcW w:w="62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設置予定　　　　　　年　　　月　　　日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3"/>
                <w:kern w:val="0"/>
                <w:szCs w:val="24"/>
              </w:rPr>
              <w:t>防火管理者選任年月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Cs w:val="24"/>
              </w:rPr>
              <w:t>日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　　年　　月　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消防計画年月日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年　　月　　日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　　付　　欄</w:t>
            </w:r>
          </w:p>
        </w:tc>
        <w:tc>
          <w:tcPr>
            <w:tcW w:w="487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経　　過　　欄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4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48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Cs w:val="24"/>
        </w:rPr>
        <w:t>備考　　１　太枠線内のみ記入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28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0-11-24T09:50:00Z</dcterms:modified>
  <cp:revision>4</cp:revision>
  <dc:subject/>
  <dc:title>○相模原市火災予防条例施行規則</dc:title>
</cp:coreProperties>
</file>