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条、第</w:t>
      </w:r>
      <w:r>
        <w:rPr>
          <w:rFonts w:cs="ＭＳ 明朝;MS Mincho" w:ascii="ＭＳ 明朝;MS Mincho" w:hAnsi="ＭＳ 明朝;MS Mincho"/>
          <w:sz w:val="24"/>
          <w:szCs w:val="24"/>
        </w:rPr>
        <w:t>46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工 事 現 場 代 理 人 等 選 任 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綾瀬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3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者　住　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商号又は名称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工事現場代理人等を定めたので届け出ます。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3834"/>
      </w:tblGrid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 xml:space="preserve">件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  <w:szCs w:val="24"/>
              </w:rPr>
              <w:t xml:space="preserve">履 行 場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綾瀬市　　　　　　　　　　　　　　　地内</w:t>
            </w:r>
          </w:p>
        </w:tc>
      </w:tr>
      <w:tr>
        <w:trPr>
          <w:trHeight w:val="9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  <w:szCs w:val="24"/>
              </w:rPr>
              <w:t xml:space="preserve">選 任 期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月　　　日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月　　　日まで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  <w:szCs w:val="24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人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7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任技術者等</w:t>
            </w:r>
          </w:p>
        </w:tc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 　月　 日</w:t>
            </w:r>
          </w:p>
        </w:tc>
      </w:tr>
      <w:tr>
        <w:trPr>
          <w:trHeight w:val="7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任　　□兼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備考　専門の技術者が必要な場合には、別紙により提出すること。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2:00Z</dcterms:created>
  <dc:creator>ah40</dc:creator>
  <dc:description/>
  <cp:keywords/>
  <dc:language>en-US</dc:language>
  <cp:lastModifiedBy>20XX.スターオフィスID.氏名.内線番号</cp:lastModifiedBy>
  <cp:lastPrinted>2017-01-31T14:53:00Z</cp:lastPrinted>
  <dcterms:modified xsi:type="dcterms:W3CDTF">2021-04-16T06:22:00Z</dcterms:modified>
  <cp:revision>3</cp:revision>
  <dc:subject/>
  <dc:title>第6号様式(第45条、第46条関係)</dc:title>
</cp:coreProperties>
</file>